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Arial Narrow" w:hAnsi="Arial Narrow" w:cs="Arial Narrow"/>
          <w:b/>
          <w:b/>
          <w:sz w:val="28"/>
          <w:szCs w:val="28"/>
          <w:u w:val="single"/>
        </w:rPr>
      </w:pPr>
      <w:r>
        <w:rPr>
          <w:rFonts w:cs="Arial Narrow" w:ascii="Arial Narrow" w:hAnsi="Arial Narrow"/>
          <w:b/>
          <w:sz w:val="28"/>
          <w:szCs w:val="28"/>
          <w:u w:val="single"/>
        </w:rPr>
        <w:t>2. Sitzung AG Bestandserfassung und –bewertung zur Vorbereitung der Scoping-Unterlage: Auftaktgespräch mit den Auftragnehmer/innen der Arbeitsgemeinschaft</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 xml:space="preserve">Beschlossenes Protokol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Datum: </w:t>
        <w:tab/>
        <w:tab/>
        <w:t>26. Oktober 2010</w:t>
      </w:r>
    </w:p>
    <w:p>
      <w:pPr>
        <w:pStyle w:val="Normal"/>
        <w:jc w:val="both"/>
        <w:rPr>
          <w:rFonts w:ascii="Arial Narrow" w:hAnsi="Arial Narrow" w:cs="Arial Narrow"/>
        </w:rPr>
      </w:pPr>
      <w:r>
        <w:rPr>
          <w:rFonts w:cs="Arial Narrow" w:ascii="Arial Narrow" w:hAnsi="Arial Narrow"/>
        </w:rPr>
        <w:t>Uhrzeit:</w:t>
        <w:tab/>
        <w:tab/>
        <w:t>16</w:t>
      </w:r>
      <w:r>
        <w:rPr>
          <w:rFonts w:cs="Arial Narrow" w:ascii="Arial Narrow" w:hAnsi="Arial Narrow"/>
          <w:color w:val="000000"/>
        </w:rPr>
        <w:t>.15 – 19.30</w:t>
      </w:r>
      <w:r>
        <w:rPr>
          <w:rFonts w:cs="Arial Narrow" w:ascii="Arial Narrow" w:hAnsi="Arial Narrow"/>
        </w:rPr>
        <w:t xml:space="preserve"> Uhr</w:t>
      </w:r>
    </w:p>
    <w:p>
      <w:pPr>
        <w:pStyle w:val="Normal"/>
        <w:jc w:val="both"/>
        <w:rPr>
          <w:rFonts w:ascii="Arial Narrow" w:hAnsi="Arial Narrow" w:cs="Arial Narrow"/>
        </w:rPr>
      </w:pPr>
      <w:r>
        <w:rPr>
          <w:rFonts w:cs="Arial Narrow" w:ascii="Arial Narrow" w:hAnsi="Arial Narrow"/>
        </w:rPr>
        <w:t>Ort:</w:t>
        <w:tab/>
        <w:tab/>
        <w:t>WSA Berlin</w:t>
      </w:r>
    </w:p>
    <w:p>
      <w:pPr>
        <w:pStyle w:val="Heading4"/>
        <w:rPr/>
      </w:pPr>
      <w:r>
        <w:rPr>
          <w:rFonts w:cs="Arial Narrow" w:ascii="Arial Narrow" w:hAnsi="Arial Narrow"/>
          <w:sz w:val="24"/>
          <w:szCs w:val="24"/>
          <w:lang w:eastAsia="zxx" w:bidi="zxx"/>
        </w:rPr>
        <w:t xml:space="preserve">Mediatoren: </w:t>
        <w:tab/>
        <w:t>Beate Voskamp &amp; Stefan Kessen</w:t>
      </w:r>
    </w:p>
    <w:p>
      <w:pPr>
        <w:pStyle w:val="Heading4"/>
        <w:rPr>
          <w:rFonts w:ascii="Arial Narrow" w:hAnsi="Arial Narrow" w:cs="Arial Narrow"/>
          <w:sz w:val="24"/>
          <w:szCs w:val="24"/>
          <w:lang w:eastAsia="zxx" w:bidi="zxx"/>
        </w:rPr>
      </w:pPr>
      <w:r>
        <w:rPr>
          <w:rFonts w:cs="Arial Narrow" w:ascii="Arial Narrow" w:hAnsi="Arial Narrow"/>
          <w:sz w:val="24"/>
          <w:szCs w:val="24"/>
          <w:lang w:eastAsia="zxx" w:bidi="zxx"/>
        </w:rPr>
        <w:t xml:space="preserve">Protokollantin: </w:t>
        <w:tab/>
        <w:t>Claudia Schelp</w:t>
      </w:r>
    </w:p>
    <w:p>
      <w:pPr>
        <w:pStyle w:val="Normal"/>
        <w:jc w:val="both"/>
        <w:rPr>
          <w:rFonts w:ascii="Arial Narrow" w:hAnsi="Arial Narrow" w:cs="Arial Narrow"/>
          <w:sz w:val="24"/>
          <w:szCs w:val="24"/>
          <w:lang w:eastAsia="zxx" w:bidi="zxx"/>
        </w:rPr>
      </w:pPr>
      <w:r>
        <w:rPr>
          <w:rFonts w:cs="Arial Narrow" w:ascii="Arial Narrow" w:hAnsi="Arial Narrow"/>
          <w:sz w:val="24"/>
          <w:szCs w:val="24"/>
          <w:lang w:eastAsia="zxx" w:bidi="zxx"/>
        </w:rPr>
      </w:r>
    </w:p>
    <w:p>
      <w:pPr>
        <w:pStyle w:val="Normal"/>
        <w:jc w:val="both"/>
        <w:rPr>
          <w:rFonts w:ascii="Arial Narrow" w:hAnsi="Arial Narrow" w:cs="Arial Narrow"/>
        </w:rPr>
      </w:pPr>
      <w:r>
        <w:rPr>
          <w:rFonts w:cs="Arial Narrow" w:ascii="Arial Narrow" w:hAnsi="Arial Narrow"/>
        </w:rPr>
        <w:t>Teilnehmer/innen:</w:t>
      </w:r>
    </w:p>
    <w:p>
      <w:pPr>
        <w:pStyle w:val="Normal"/>
        <w:rPr>
          <w:rFonts w:ascii="Arial Narrow" w:hAnsi="Arial Narrow" w:cs="Arial Narrow"/>
        </w:rPr>
      </w:pPr>
      <w:r>
        <w:rPr>
          <w:rFonts w:cs="Arial Narrow" w:ascii="Arial Narrow" w:hAnsi="Arial Narrow"/>
        </w:rPr>
        <w:t xml:space="preserve">WSA Berlin: Frau Dr. Ernst, Frau Bodenmeier, Herr Röske </w:t>
      </w:r>
    </w:p>
    <w:p>
      <w:pPr>
        <w:pStyle w:val="Normal"/>
        <w:rPr>
          <w:rFonts w:ascii="Arial Narrow" w:hAnsi="Arial Narrow" w:cs="Arial Narrow"/>
        </w:rPr>
      </w:pPr>
      <w:r>
        <w:rPr>
          <w:rFonts w:cs="Arial Narrow" w:ascii="Arial Narrow" w:hAnsi="Arial Narrow"/>
        </w:rPr>
        <w:t>BI/Verein „Bäume am Landwehrkanal“ bzw. Anwohner/innen: Frau Kleimeier, Frau Dorbert, Herr Appel</w:t>
      </w:r>
    </w:p>
    <w:p>
      <w:pPr>
        <w:pStyle w:val="Normal"/>
        <w:rPr>
          <w:rFonts w:ascii="Arial Narrow" w:hAnsi="Arial Narrow" w:cs="Arial Narrow"/>
        </w:rPr>
      </w:pPr>
      <w:r>
        <w:rPr>
          <w:rFonts w:cs="Arial Narrow" w:ascii="Arial Narrow" w:hAnsi="Arial Narrow"/>
        </w:rPr>
        <w:t>SenGuV: Frau Köhler</w:t>
      </w:r>
    </w:p>
    <w:p>
      <w:pPr>
        <w:pStyle w:val="Normal"/>
        <w:rPr>
          <w:rFonts w:ascii="Arial Narrow" w:hAnsi="Arial Narrow" w:cs="Arial Narrow"/>
        </w:rPr>
      </w:pPr>
      <w:r>
        <w:rPr>
          <w:rFonts w:cs="Arial Narrow" w:ascii="Arial Narrow" w:hAnsi="Arial Narrow"/>
        </w:rPr>
        <w:t>Bearbeiter: Frau Nowak, DHI Wasy GmbH; Herr Wild, Jestaedt / Wild und Partner Gb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Begrüßung</w:t>
      </w:r>
    </w:p>
    <w:p>
      <w:pPr>
        <w:pStyle w:val="Normal"/>
        <w:rPr>
          <w:rFonts w:ascii="Arial Narrow" w:hAnsi="Arial Narrow" w:cs="Arial Narrow"/>
        </w:rPr>
      </w:pPr>
      <w:r>
        <w:rPr>
          <w:rFonts w:cs="Arial Narrow" w:ascii="Arial Narrow" w:hAnsi="Arial Narrow"/>
        </w:rPr>
        <w:t xml:space="preserve">Die Mediatoren begrüßten die Teilnehmer/innen und insbesondere die Gäste der Arbeitsgemeinschaft DHI Wasy &amp; Jestaedt / Wild und Partner, Frau Nowak und Herrn Wild. Diese Arbeitsgruppensitzung stelle für alle Beteiligten das verabredete Auftaktgespräch für die Bearbeitung der Bestanderfassung und –bewertung dar. So sei es in der Arbeitsgruppensitzung am 4. Juni 2010, in der die Aufgabenstellung für die Bestandserfassung abschließend abgestimmt worden war, vereinbart worden. Das gemeinsame Gespräch solle u.a. dazu dienen, sichtbar zu machen, dass es für diese Aufgabe neben dem äußeren Auftraggeber, d.h. dem WSA Berlin, auch einen inneren Auftraggeber, nämlich das gesamte </w:t>
      </w:r>
    </w:p>
    <w:p>
      <w:pPr>
        <w:pStyle w:val="Normal"/>
        <w:rPr/>
      </w:pPr>
      <w:r>
        <w:rPr>
          <w:rFonts w:cs="Arial Narrow" w:ascii="Arial Narrow" w:hAnsi="Arial Narrow"/>
        </w:rPr>
        <w:t>Mediationsforum, gebe. Ziel dieser Sitzung zum Auftragsauftakt solle ferner sein, sich gegenseitig kennen zu lernen sowie herauszuarbeiten, was allen Beteiligten bei der gemeinsamen Arbeit wichtig sei und zwar sowohl auf der inhaltlichen Ebene wie auch hinsichtlich der Zusammenarbeit und der Kommunikation.</w:t>
      </w:r>
    </w:p>
    <w:p>
      <w:pPr>
        <w:pStyle w:val="Normal"/>
        <w:rPr/>
      </w:pPr>
      <w:r>
        <w:rPr>
          <w:rFonts w:cs="Arial Narrow" w:ascii="Arial Narrow" w:hAnsi="Arial Narrow"/>
        </w:rPr>
        <w:t>Frau Antje Köhler von der Senatsverwaltung für Gesundheit, Umwelt und Verbraucherschutz (SenGuV) erklärte, dass sie Herrn Rehfeld-Klein vertrete, da heute ihr spezielles Aufgabengebiet (z.B. Monitoring, Defizitanalyse und Seenanalyse) gefragt sei. Frau Voskamp teilte mit, dass Frau Mangold-Zatti angekündigt hatte, teilnehmen zu wollen, aber erst später erscheinen könne. Herr Bappert hatte sich entschuldigt.</w:t>
      </w:r>
    </w:p>
    <w:p>
      <w:pPr>
        <w:pStyle w:val="Normal"/>
        <w:rPr>
          <w:rFonts w:ascii="Arial Narrow" w:hAnsi="Arial Narrow" w:cs="Arial Narrow"/>
        </w:rPr>
      </w:pPr>
      <w:r>
        <w:rPr>
          <w:rFonts w:cs="Arial Narrow" w:ascii="Arial Narrow" w:hAnsi="Arial Narrow"/>
        </w:rPr>
        <w:t xml:space="preserve">Nach einer kurzen Vorstellungsrunde berichtete Frau Dr. Ernst vom Verlauf der Verhandlungsgespräche mit den Bietern, an denen sowohl Frau Mangold-Zatti von der Senatsverwaltung für Stadtentwicklung (SenStadt) als auch Herr Fiedler von der Bundesanstalt für Gewässerkunde (BfG) teilgenommen hätten. Die Wahl sei insbesondere deshalb auf die Bietergemeinschaft DHI Wasy &amp; Jestaedt / Wild und Partner gefallen, da diese im Gespräch ihre besondere Kompetenz für die Aufgabe habe vermitteln können. Die AG Landwehrkanal im WSA Berlin sei sehr glücklich über diese Wahl und zuversichtlich, hier in ein ähnlich gutes Fahrwasser zu kommen wie schon mit der Firma rmk und den Arbeiten zum Baumkataster. </w:t>
      </w:r>
    </w:p>
    <w:p>
      <w:pPr>
        <w:pStyle w:val="Normal"/>
        <w:rPr>
          <w:rFonts w:ascii="Arial Narrow" w:hAnsi="Arial Narrow" w:cs="Arial Narrow"/>
        </w:rPr>
      </w:pPr>
      <w:r>
        <w:rPr>
          <w:rFonts w:cs="Arial Narrow" w:ascii="Arial Narrow" w:hAnsi="Arial Narrow"/>
        </w:rPr>
        <w:t xml:space="preserve">Der Auftrag an die Bietergemeinschaft DHI Wasy &amp; Jestaedt / Wild und Partner sei am 4.10.2010 mit einem voraussichtlichen Bearbeitungszeitraum von sechs Monaten vergeben worden. Es sei vorgesehen, dass bereits am 4.2.2011 eine Entwurfsfassung vorliege. Zusätzlich hätten Frau Nowak und Herr Wild selbst einen Zwischenpräsentationstermin nach etwa der Hälfte der Zeit, d.h. Mitte Dezember 2010, vorgeschlagen. </w:t>
      </w:r>
    </w:p>
    <w:p>
      <w:pPr>
        <w:pStyle w:val="Normal"/>
        <w:autoSpaceDE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rPr>
        <w:t>Vorstellung der Arbeitsgemeinschaft DHI Wasy &amp; Jestaedt / Wild und Partner</w:t>
      </w:r>
    </w:p>
    <w:p>
      <w:pPr>
        <w:pStyle w:val="Normal"/>
        <w:rPr/>
      </w:pPr>
      <w:r>
        <w:rPr>
          <w:rFonts w:cs="Arial Narrow" w:ascii="Arial Narrow" w:hAnsi="Arial Narrow"/>
        </w:rPr>
        <w:t xml:space="preserve">Frau Nowak äußerte sich erfreut darüber, heute hier zu sein. Insbesondere freue sie sich auf die gemeinsame konstruktive Zusammenarbeit in den nächsten 6 Monaten. </w:t>
      </w:r>
    </w:p>
    <w:p>
      <w:pPr>
        <w:pStyle w:val="Normal"/>
        <w:rPr>
          <w:rFonts w:ascii="Arial Narrow" w:hAnsi="Arial Narrow" w:cs="Arial Narrow"/>
        </w:rPr>
      </w:pPr>
      <w:r>
        <w:rPr>
          <w:rFonts w:cs="Arial Narrow" w:ascii="Arial Narrow" w:hAnsi="Arial Narrow"/>
        </w:rPr>
        <w:t xml:space="preserve">Ihr heutiger Vortrag enthalte zwei Teile: </w:t>
      </w:r>
    </w:p>
    <w:p>
      <w:pPr>
        <w:pStyle w:val="Normal"/>
        <w:numPr>
          <w:ilvl w:val="0"/>
          <w:numId w:val="4"/>
        </w:numPr>
        <w:rPr>
          <w:rFonts w:ascii="Arial Narrow" w:hAnsi="Arial Narrow" w:cs="Arial Narrow"/>
        </w:rPr>
      </w:pPr>
      <w:r>
        <w:rPr>
          <w:rFonts w:cs="Arial Narrow" w:ascii="Arial Narrow" w:hAnsi="Arial Narrow"/>
        </w:rPr>
        <w:t xml:space="preserve">eine kurze Vorstellung der Büros der Arbeitsgemeinschaft und </w:t>
      </w:r>
    </w:p>
    <w:p>
      <w:pPr>
        <w:pStyle w:val="Normal"/>
        <w:numPr>
          <w:ilvl w:val="0"/>
          <w:numId w:val="4"/>
        </w:numPr>
        <w:rPr>
          <w:rFonts w:ascii="Arial Narrow" w:hAnsi="Arial Narrow" w:cs="Arial Narrow"/>
        </w:rPr>
      </w:pPr>
      <w:r>
        <w:rPr>
          <w:rFonts w:cs="Arial Narrow" w:ascii="Arial Narrow" w:hAnsi="Arial Narrow"/>
        </w:rPr>
        <w:t xml:space="preserve">die fachliche Herangehens- und Arbeitsweise. </w:t>
      </w:r>
    </w:p>
    <w:p>
      <w:pPr>
        <w:pStyle w:val="Normal"/>
        <w:autoSpaceDE w:val="false"/>
        <w:rPr/>
      </w:pPr>
      <w:r>
        <w:rPr>
          <w:rFonts w:cs="Arial Narrow" w:ascii="Arial Narrow" w:hAnsi="Arial Narrow"/>
        </w:rPr>
        <w:t xml:space="preserve">Die </w:t>
      </w:r>
      <w:r>
        <w:rPr>
          <w:rFonts w:cs="Verdana" w:ascii="Arial Narrow" w:hAnsi="Arial Narrow"/>
        </w:rPr>
        <w:t>DHI Water, Environment &amp; Health</w:t>
      </w:r>
      <w:r>
        <w:rPr>
          <w:rFonts w:cs="Arial Narrow" w:ascii="Arial Narrow" w:hAnsi="Arial Narrow"/>
        </w:rPr>
        <w:t xml:space="preserve"> habe 2007 die Wasy GmbH übernommen. Beide Bezeichnungen sind im heutigen Unternehmensnamen DHI Wasy GmbH enthalten. Frau Nowak berichtete von sich, dass sie Biophysik studiert und danach u.a. in der Umweltforschung gearbeitet habe. Bei der DHI Wasy GmbH sei sie Qualitätsmanagementbeauftragte und u.a. mit der WRRL (Wasserrahmenrichtlinie) befasst. Im Bereich Consulting liege der Schwerpunkt der Firma DHI Wasy GmbH in den Bereichen </w:t>
      </w:r>
      <w:r>
        <w:rPr>
          <w:rFonts w:cs="Verdana" w:ascii="Arial Narrow" w:hAnsi="Arial Narrow"/>
        </w:rPr>
        <w:t>Grundwasserbewirtschaftung, -schutz, -monitoring und -modellierung</w:t>
      </w:r>
      <w:r>
        <w:rPr>
          <w:rFonts w:cs="Arial Narrow" w:ascii="Arial Narrow" w:hAnsi="Arial Narrow"/>
        </w:rPr>
        <w:t xml:space="preserve"> (weitere Details dazu sind der Präsentation</w:t>
      </w:r>
      <w:r>
        <w:rPr>
          <w:rStyle w:val="FootnoteCharacters"/>
          <w:rStyle w:val="FootnoteAnchor"/>
          <w:rFonts w:cs="Arial Narrow" w:ascii="Arial Narrow" w:hAnsi="Arial Narrow"/>
        </w:rPr>
        <w:footnoteReference w:id="2"/>
      </w:r>
      <w:r>
        <w:rPr>
          <w:rFonts w:cs="Arial Narrow" w:ascii="Arial Narrow" w:hAnsi="Arial Narrow"/>
        </w:rPr>
        <w:t xml:space="preserve"> zu entnehmen). Die DHI Wasy GmbH habe bereits für das Wasserstraßen-Neubauamt (WNA) Berlin gearbeitet – möglicherweise sei einigen Arbeitsgruppenteilnehmer/innen die Firma daher bekannt.</w:t>
      </w:r>
    </w:p>
    <w:p>
      <w:pPr>
        <w:pStyle w:val="Normal"/>
        <w:autoSpaceDE w:val="false"/>
        <w:rPr/>
      </w:pPr>
      <w:r>
        <w:rPr>
          <w:rFonts w:cs="Arial Narrow" w:ascii="Arial Narrow" w:hAnsi="Arial Narrow"/>
        </w:rPr>
        <w:t xml:space="preserve">Herr Wild stellte sich ebenfalls vor: er sei Biologe, sein besonderes Interesse gelte der Landschaftspflege. Früher habe er in der Firma </w:t>
      </w:r>
      <w:r>
        <w:rPr>
          <w:rFonts w:cs="Tahoma" w:ascii="Arial Narrow" w:hAnsi="Arial Narrow"/>
          <w:color w:val="000000"/>
          <w:sz w:val="22"/>
          <w:szCs w:val="22"/>
        </w:rPr>
        <w:t>Grebner</w:t>
      </w:r>
      <w:r>
        <w:rPr>
          <w:rFonts w:cs="Arial Narrow" w:ascii="Arial Narrow" w:hAnsi="Arial Narrow"/>
          <w:sz w:val="22"/>
          <w:szCs w:val="22"/>
        </w:rPr>
        <w:t xml:space="preserve"> Umwelt gearbeitet,</w:t>
      </w:r>
      <w:r>
        <w:rPr>
          <w:rFonts w:cs="Arial Narrow" w:ascii="Arial Narrow" w:hAnsi="Arial Narrow"/>
        </w:rPr>
        <w:t xml:space="preserve"> bevor er sich mit drei seiner damaligen Kollegen selbständig gemacht und die Firma Jestaedt / Wild und Partner GbR gegründet habe. Beide Firmen hätten Erfahrungen mit Öffentlichkeitsarbeit und mit Projekten, die durch Bürgerbeteiligung bzw. Mediation begleitet wurden. Sie seien überzeugt von den Vorteilen einer kooperativen Zusammenarbeit aller Planungsbeteiligten und –betroffenen. Auch persönlich sei ihnen wichtig, zu Beginn einer anstehenden Planungsaufgabe miteinander zu reden, damit das Vorgehen geklärt und abstimmt werden könne. Beide freuten sich, dass dies im Mediationsverfahren Zukunft Landwehrkanal so praktiziert werde. Frau Nowak betonte, sehr gern mit den Teilnehmer/innen der Mediation und mit den Anwohner/innen bei der Projektbearbeitung zusammenarbeiten zu wollen, da diese sich am Landwehrkanal und mit den anstehenden Themen bereits gut auskennen würden. Herr Wild nannte als Beispiel für eine Mediation / Moderation, an der sein Büro beteiligt war, das Straßenbauprojekt Ortsumgehung Dabendorf / Stadt Zossen an der B 96. Dort sei eine breit angelegte Abstimmung mit den Bürger/innen über die Planung durchgeführt worden: Straßenbauamt und Bürger/innen hätten dort eine gemeinsame Lösung erarbeitet, die für alle Beteiligten tragbar sei. Das Projekt sei aufgrund der einzubindenden Brücken und Unterführungen sowie der dortigen Bahnlinie und der Straße sehr komplex gewesen. Das Lesen der Ausschreibungsunterlagen zur Bestandserfassung und –bewertung für den Landwehrkanal habe sie an die Erfahrungen dieses Projekts erinnert und motiviert, einen positiven Beitrag zum Gelingen leisten zu wollen. Von Sitzungsteilnehmern/innen auf das in der Präsentation genannte Beispiel der Schleuse Kleinmachnow angesprochen, erklärte Herr </w:t>
      </w:r>
      <w:r>
        <w:rPr>
          <w:rFonts w:cs="Arial Narrow" w:ascii="Arial Narrow" w:hAnsi="Arial Narrow"/>
          <w:sz w:val="22"/>
          <w:szCs w:val="22"/>
        </w:rPr>
        <w:t>Wild</w:t>
      </w:r>
      <w:r>
        <w:rPr>
          <w:rFonts w:cs="Tahoma" w:ascii="Arial Narrow" w:hAnsi="Arial Narrow"/>
          <w:color w:val="000000"/>
          <w:sz w:val="22"/>
          <w:szCs w:val="22"/>
        </w:rPr>
        <w:t>, dass sein jetziger Kollege Reiner Schwarzmeier seinerzeit im Rahmen der Arbeitsgemeinschaft Berliner Wasserstraßen (WASY+ Natur &amp; Text + Planungsbüro Schaller) an der Bearbeitung von UVS und LBP, insbesondere verantwortlich für das Schutzgut Landschaft, beteiligt war.</w:t>
      </w:r>
      <w:r>
        <w:rPr>
          <w:rFonts w:cs="Arial Narrow" w:ascii="Arial Narrow" w:hAnsi="Arial Narrow"/>
          <w:sz w:val="22"/>
          <w:szCs w:val="22"/>
        </w:rPr>
        <w:t xml:space="preserve"> Dass im Endeffekt</w:t>
      </w:r>
      <w:r>
        <w:rPr>
          <w:rFonts w:cs="Arial Narrow" w:ascii="Arial Narrow" w:hAnsi="Arial Narrow"/>
        </w:rPr>
        <w:t xml:space="preserve"> doch nicht gebaut worden sei, liege nicht an seinen Gutachten. Herr Appel ergänzte, dass nach seiner Kenntnis die Beteiligten dort immer noch im Streit lägen und der Hauptkonflikt wohl die Schiffsbelegung sei. Er bedauerte in diesem Zusammenhang, dass Herr Lücking vom BUND heute nicht an der Sitzung teilnehme, da die anstehenden Fragestellungen doch auch sein Fachgebiet beträfen.  </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Fachliche Herangehens- und Arbeitsweise, Zeitplan, Untersuchungsraum für Bestandsaufnahme und –bewertung</w:t>
      </w:r>
    </w:p>
    <w:p>
      <w:pPr>
        <w:pStyle w:val="Normal"/>
        <w:rPr>
          <w:rFonts w:ascii="Arial Narrow" w:hAnsi="Arial Narrow" w:cs="Arial Narrow"/>
        </w:rPr>
      </w:pPr>
      <w:r>
        <w:rPr>
          <w:rFonts w:cs="Arial Narrow" w:ascii="Arial Narrow" w:hAnsi="Arial Narrow"/>
        </w:rPr>
        <w:t>Frau Nowak erläuterte im zweiten Teil ihres Vortrags</w:t>
      </w:r>
      <w:r>
        <w:rPr>
          <w:rStyle w:val="FootnoteCharacters"/>
          <w:rStyle w:val="FootnoteAnchor"/>
          <w:rFonts w:cs="Arial Narrow" w:ascii="Arial Narrow" w:hAnsi="Arial Narrow"/>
        </w:rPr>
        <w:footnoteReference w:id="3"/>
      </w:r>
      <w:r>
        <w:rPr>
          <w:rFonts w:cs="Arial Narrow" w:ascii="Arial Narrow" w:hAnsi="Arial Narrow"/>
        </w:rPr>
        <w:t xml:space="preserve"> den Untersuchungsraum sowie den voraussichtlichen Zeitplan für die Bearbeitung des Auftrags. Ihr Vortrag über die beabsichtigte fachliche Herangehens- und Arbeitsweise war gegliedert in:</w:t>
      </w:r>
    </w:p>
    <w:p>
      <w:pPr>
        <w:pStyle w:val="Normal"/>
        <w:numPr>
          <w:ilvl w:val="0"/>
          <w:numId w:val="5"/>
        </w:numPr>
        <w:rPr>
          <w:rFonts w:ascii="Arial Narrow" w:hAnsi="Arial Narrow" w:cs="Arial Narrow"/>
        </w:rPr>
      </w:pPr>
      <w:r>
        <w:rPr>
          <w:rFonts w:cs="Arial Narrow" w:ascii="Arial Narrow" w:hAnsi="Arial Narrow"/>
        </w:rPr>
        <w:t>Untersuchungsraum Wasser</w:t>
      </w:r>
    </w:p>
    <w:p>
      <w:pPr>
        <w:pStyle w:val="Normal"/>
        <w:numPr>
          <w:ilvl w:val="0"/>
          <w:numId w:val="5"/>
        </w:numPr>
        <w:rPr>
          <w:rFonts w:ascii="Arial Narrow" w:hAnsi="Arial Narrow" w:cs="Arial Narrow"/>
        </w:rPr>
      </w:pPr>
      <w:r>
        <w:rPr>
          <w:rFonts w:cs="Arial Narrow" w:ascii="Arial Narrow" w:hAnsi="Arial Narrow"/>
        </w:rPr>
        <w:t>Untersuchungsraum Boden</w:t>
      </w:r>
    </w:p>
    <w:p>
      <w:pPr>
        <w:pStyle w:val="Normal"/>
        <w:numPr>
          <w:ilvl w:val="0"/>
          <w:numId w:val="5"/>
        </w:numPr>
        <w:rPr/>
      </w:pPr>
      <w:r>
        <w:rPr>
          <w:rFonts w:cs="Arial Narrow" w:ascii="Arial Narrow" w:hAnsi="Arial Narrow"/>
        </w:rPr>
        <w:t>Untersuchungsraum Biotope, Pflanzen und Tiere, Landschaft, Mensch</w:t>
      </w:r>
    </w:p>
    <w:p>
      <w:pPr>
        <w:pStyle w:val="Normal"/>
        <w:numPr>
          <w:ilvl w:val="0"/>
          <w:numId w:val="5"/>
        </w:numPr>
        <w:rPr>
          <w:rFonts w:ascii="Arial Narrow" w:hAnsi="Arial Narrow" w:cs="Arial Narrow"/>
        </w:rPr>
      </w:pPr>
      <w:r>
        <w:rPr>
          <w:rFonts w:cs="Arial Narrow" w:ascii="Arial Narrow" w:hAnsi="Arial Narrow"/>
        </w:rPr>
        <w:t>Untersuchungsraum Kultur- und sonstige Sachgüter</w:t>
      </w:r>
    </w:p>
    <w:p>
      <w:pPr>
        <w:pStyle w:val="Normal"/>
        <w:numPr>
          <w:ilvl w:val="0"/>
          <w:numId w:val="5"/>
        </w:numPr>
        <w:rPr>
          <w:rFonts w:ascii="Arial Narrow" w:hAnsi="Arial Narrow" w:cs="Arial Narrow"/>
        </w:rPr>
      </w:pPr>
      <w:r>
        <w:rPr>
          <w:rFonts w:cs="Arial Narrow" w:ascii="Arial Narrow" w:hAnsi="Arial Narrow"/>
        </w:rPr>
        <w:t>Untersuchungsraum Klima, Luf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ls Bearbeitungszeitraum sei ein halbes Jahr vorgesehen. Bereits Anfang Februar 2011 soll eine vorläufige Fassung vorliegen. Sie schlage sie vor, Mitte Dezember 2010, z.B. am 14. Dezember 2010, in dieser Runde einen Abstimmungstermin mit Zwischenpräsentation durchzuführen. Dieser Vorschlag habe für sie den Vorteil, Sicherheit über den eingeschlagenen Weg zu erhalten und im Januar 2011 noch die Zeit nutzen zu können für mögliche Ergänzungsbedarfe, bevor der Entwurf für Anfang Februar 2011 fertig gestellt werde. Die Mediatoren und die Sitzungsteilnehmer/innen begrüßten den Vorschlag und ergänzten, dass die Zwischenpräsentation eher in der Arbeitsgruppe als im Forum besprochen werden sollte. Der konkrete Termin könne auch festgelegt werden, wenn die Arbeitsgemeinschaft anhand ihres Arbeitsstandes noch besser einschätzen könne, wann genau er für sie Sinn mach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rau Nowak fuhr mit der Erläuterung der inhaltlichen Vorgehensweise fort. So sei die Abgrenzung des Untersuchungszeitraums je nach Schutzgut unterschiedlich. Grundlage ihrer Arbeit sei der ganzheitliche Ansatz des Umweltverträglichkeitsprüfungs-Gesetzes (UVPG). Dabei müssten die Interessen, Anregungen und Ausarbeitungen von Bürgern/innen, Verbänden und Behörden berücksichtigt werden. Die Untersuchungsräume seien schutzgutbezogen. Sie würde hier differenzieren zwischen: </w:t>
      </w:r>
    </w:p>
    <w:p>
      <w:pPr>
        <w:pStyle w:val="Normal"/>
        <w:numPr>
          <w:ilvl w:val="0"/>
          <w:numId w:val="6"/>
        </w:numPr>
        <w:rPr/>
      </w:pPr>
      <w:r>
        <w:rPr>
          <w:rFonts w:cs="Arial Narrow" w:ascii="Arial Narrow" w:hAnsi="Arial Narrow"/>
        </w:rPr>
        <w:t xml:space="preserve">einem erweiterten Untersuchungsraum (z. B. für die Schutzgüter Wasser und Luft) und </w:t>
      </w:r>
    </w:p>
    <w:p>
      <w:pPr>
        <w:pStyle w:val="Normal"/>
        <w:numPr>
          <w:ilvl w:val="0"/>
          <w:numId w:val="6"/>
        </w:numPr>
        <w:rPr>
          <w:rFonts w:ascii="Arial Narrow" w:hAnsi="Arial Narrow" w:cs="Arial Narrow"/>
        </w:rPr>
      </w:pPr>
      <w:r>
        <w:rPr>
          <w:rFonts w:cs="Arial Narrow" w:ascii="Arial Narrow" w:hAnsi="Arial Narrow"/>
        </w:rPr>
        <w:t>einem engeren Untersuchungsraum, bedarfsweise auch mit Erweiterungen (z.B. für die Schutzgüter Mensch, Biotope, Denkmale).</w:t>
      </w:r>
    </w:p>
    <w:p>
      <w:pPr>
        <w:pStyle w:val="Normal"/>
        <w:rPr/>
      </w:pPr>
      <w:r>
        <w:rPr>
          <w:rFonts w:cs="Arial Narrow" w:ascii="Arial Narrow" w:hAnsi="Arial Narrow"/>
        </w:rPr>
        <w:t>Da sich der engere Untersuchungsraum erst im Verlaufe der Untersuchungen konkretisieren und entwickeln werde, müsse er zu erweitern sein, wo es sich als sinnvoll erweise - im Sinne eines „Blickes über den Tellerrand“.</w:t>
      </w:r>
    </w:p>
    <w:p>
      <w:pPr>
        <w:pStyle w:val="Normal"/>
        <w:rPr>
          <w:rFonts w:ascii="Arial Narrow" w:hAnsi="Arial Narrow" w:cs="Arial Narrow"/>
        </w:rPr>
      </w:pPr>
      <w:r>
        <w:rPr>
          <w:rFonts w:cs="Arial Narrow" w:ascii="Arial Narrow" w:hAnsi="Arial Narrow"/>
        </w:rPr>
        <w:t>Herr Wild erklärte, sie hätten sich auch den Kriterienkatalog des Mediationsforums intensiv angesehen. Für ihn stelle sich noch die Frage, was davon sie beantworten müssten und selbst auch fachlich abdecken könnten.</w:t>
      </w:r>
    </w:p>
    <w:p>
      <w:pPr>
        <w:pStyle w:val="Normal"/>
        <w:rPr>
          <w:rFonts w:ascii="Arial Narrow" w:hAnsi="Arial Narrow" w:cs="Arial Narrow"/>
        </w:rPr>
      </w:pPr>
      <w:r>
        <w:rPr>
          <w:rFonts w:cs="Arial Narrow" w:ascii="Arial Narrow" w:hAnsi="Arial Narrow"/>
        </w:rPr>
        <w:t xml:space="preserve">Herr Kessen erläuterte Bedeutung und Anwendungsweise des Kriterienkatalogs: zusätzlich zum Kriterienkatalog gebe es auch die Interessensammlung des Mediationsforums. Diese werde entsprechend an Lösungsoptionen angelegt werden, um zu erkunden, welche Bedürfnisse durch welche Optionen abgedeckt würden und wo man noch genauer hingucken müsse. Die der Interessensammlung zugrunde Fragestellung sei: Was ist den Beteiligten jeweils wirklich wichtig und warum? Auf dieser Basis wurde auch der Kriterienkatalog entwickelt. Der für eine jeweilige Lösungsidee ausgefüllte Kriterienkatalog werde mit Hilfe der Interessensammlung gemeinsam in der Mediation bewertet. Die Beteiligten hofften, dass dann jeweils genug Grundlagen da sein werden, um diese Bewertungsschritte gut und sorgfältig durchführen zu können.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chutzgut: Wasser</w:t>
      </w:r>
    </w:p>
    <w:p>
      <w:pPr>
        <w:pStyle w:val="Normal"/>
        <w:rPr>
          <w:rFonts w:ascii="Arial Narrow" w:hAnsi="Arial Narrow" w:cs="Arial Narrow"/>
        </w:rPr>
      </w:pPr>
      <w:r>
        <w:rPr>
          <w:rFonts w:cs="Arial Narrow" w:ascii="Arial Narrow" w:hAnsi="Arial Narrow"/>
        </w:rPr>
        <w:t xml:space="preserve">Frau Nowak erklärte, dass bezüglich des Schutzgutes Wasser unterschieden werde zwischen Oberflächenwasser und Grundwasser. Das Oberflächenwasser sei an sich zunächst wertfrei, es erhalte erst in Verbindung mit anderen Schutzgütern eine Wertu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chutzgut: Boden</w:t>
      </w:r>
    </w:p>
    <w:p>
      <w:pPr>
        <w:pStyle w:val="Normal"/>
        <w:rPr>
          <w:rFonts w:ascii="Arial Narrow" w:hAnsi="Arial Narrow" w:cs="Arial Narrow"/>
        </w:rPr>
      </w:pPr>
      <w:r>
        <w:rPr>
          <w:rFonts w:cs="Arial Narrow" w:ascii="Arial Narrow" w:hAnsi="Arial Narrow"/>
        </w:rPr>
        <w:t>Die Kriterien für das Schutzgut Boden seien Naturnähe, ökologische Bedeutung und Seltenheit. Hierbei sei auch wieder die Wechselwirkung zu anderen Schutzgütern zu berücksichtigen und das erweiterte Untersuchungsgebiet über den Landwehrkanal hinaus.</w:t>
      </w:r>
    </w:p>
    <w:p>
      <w:pPr>
        <w:pStyle w:val="Normal"/>
        <w:rPr/>
      </w:pPr>
      <w:r>
        <w:rPr>
          <w:rFonts w:cs="Arial Narrow" w:ascii="Arial Narrow" w:hAnsi="Arial Narrow"/>
        </w:rPr>
        <w:t>Mehrere Teilnehmer/innen fragten, was sich hinter dem in der Präsentation im Zusammenhang mit dem Kriterium „Naturnähe“ auftauchenden Begriff der „Bodengesellschaften“ verberge. Frau Nowak und Herr Wild erläuterten, dass es sich dabei um eine Gruppenbezeichnung für verschiedene Bodenqualitäten handele. Es gebe z.B. Trümmerböden, Aufschüttungsböden oder Moore. Bei einer Bodengesellschaft handele es sich um unterschiedliche Böden mit gleichem Bodenaufbau. Untersuchungsbestandteil sei hier nur die Oberfläche, d.h. der „besiedelte“ und durchwurzelte Berei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chutzgut: Biotope, Pflanzen, Tiere</w:t>
      </w:r>
    </w:p>
    <w:p>
      <w:pPr>
        <w:pStyle w:val="Normal"/>
        <w:rPr>
          <w:rFonts w:ascii="Arial Narrow" w:hAnsi="Arial Narrow" w:cs="Arial Narrow"/>
        </w:rPr>
      </w:pPr>
      <w:r>
        <w:rPr>
          <w:rFonts w:cs="Arial Narrow" w:ascii="Arial Narrow" w:hAnsi="Arial Narrow"/>
        </w:rPr>
        <w:t xml:space="preserve">Der Landwehrkanal gehöre zum </w:t>
      </w:r>
      <w:r>
        <w:rPr>
          <w:rFonts w:cs="Arial Narrow" w:ascii="Arial Narrow" w:hAnsi="Arial Narrow"/>
          <w:b/>
        </w:rPr>
        <w:t>Biotoptyp</w:t>
      </w:r>
      <w:r>
        <w:rPr>
          <w:rFonts w:cs="Arial Narrow" w:ascii="Arial Narrow" w:hAnsi="Arial Narrow"/>
        </w:rPr>
        <w:t xml:space="preserve"> „Fließgewässer“. Es wurden als Kriterien Naturnähe, Strukturreichtum, Wiederherstellbarkeit, Bedeutung für den Artenschutz und Beeinträchtigungen genannt. Zu betrachten seien erneut die Wechselwirkungen zu anderen Schutzgütern. Hierfür sei der engere Untersuchungsraum mit der Möglichkeit zur bedarfsweisen Ausweitung ausreichend. </w:t>
      </w:r>
    </w:p>
    <w:p>
      <w:pPr>
        <w:pStyle w:val="Normal"/>
        <w:rPr>
          <w:rFonts w:ascii="Arial Narrow" w:hAnsi="Arial Narrow" w:cs="Arial Narrow"/>
        </w:rPr>
      </w:pPr>
      <w:r>
        <w:rPr>
          <w:rFonts w:cs="Arial Narrow" w:ascii="Arial Narrow" w:hAnsi="Arial Narrow"/>
        </w:rPr>
        <w:t xml:space="preserve">Als weitere interessante Überlegung nannte Herr Wild, dass untersucht werden könnte, wie das Schutzgut in denjenigen Bereichen aussehe, die lange durch Bauzäune eingegrenzt gewesen seien; dies sei insbesondere im Vergleich zu denjenigen Bereichen interessant, die im Sommer zugänglich gewesen und genutzt worden seien. Hieraus ließen sich möglicherweise Erkenntnisse für spätere Ausgleichsflächen bzw. -maßnahmen gewinnen. </w:t>
      </w:r>
    </w:p>
    <w:p>
      <w:pPr>
        <w:pStyle w:val="Normal"/>
        <w:rPr>
          <w:rFonts w:ascii="Arial Narrow" w:hAnsi="Arial Narrow" w:cs="Arial Narrow"/>
        </w:rPr>
      </w:pPr>
      <w:r>
        <w:rPr>
          <w:rFonts w:cs="Arial Narrow" w:ascii="Arial Narrow" w:hAnsi="Arial Narrow"/>
        </w:rPr>
        <w:t xml:space="preserve">Als </w:t>
      </w:r>
      <w:r>
        <w:rPr>
          <w:rFonts w:cs="Arial Narrow" w:ascii="Arial Narrow" w:hAnsi="Arial Narrow"/>
          <w:b/>
        </w:rPr>
        <w:t>Untersuchungsraum</w:t>
      </w:r>
      <w:r>
        <w:rPr>
          <w:rFonts w:cs="Arial Narrow" w:ascii="Arial Narrow" w:hAnsi="Arial Narrow"/>
        </w:rPr>
        <w:t xml:space="preserve"> haben sie zunächst den Bereich am Landwehrkanal zwischen den uferbegleitenden Häuserkanten bestimmt. In denjenigen Bereichen, in denen sich angrenzende Grünanlagen befinden, haben sie den Untersuchungsraum um diese </w:t>
      </w:r>
      <w:r>
        <w:rPr>
          <w:rFonts w:cs="Arial Narrow" w:ascii="Arial Narrow" w:hAnsi="Arial Narrow"/>
          <w:sz w:val="22"/>
          <w:szCs w:val="22"/>
        </w:rPr>
        <w:t xml:space="preserve">erweitert. </w:t>
      </w:r>
      <w:r>
        <w:rPr>
          <w:rFonts w:cs="Tahoma" w:ascii="Arial Narrow" w:hAnsi="Arial Narrow"/>
          <w:color w:val="000000"/>
          <w:sz w:val="22"/>
          <w:szCs w:val="22"/>
        </w:rPr>
        <w:t>Es wurde erwogen, die Grünfläche am Gleisdreieck hinzu zu nehmen. Das WSA und die Arbeitsgemeinschaft haben sich dagegen entschieden, da eine</w:t>
      </w:r>
      <w:r>
        <w:rPr>
          <w:rFonts w:cs="Arial Narrow" w:ascii="Arial Narrow" w:hAnsi="Arial Narrow"/>
          <w:sz w:val="22"/>
          <w:szCs w:val="22"/>
        </w:rPr>
        <w:t xml:space="preserve"> stark frequentierte Straße dazwischen verläuft und sie es daher nicht als sinnvoll erachtet haben.</w:t>
      </w:r>
      <w:r>
        <w:rPr>
          <w:rFonts w:cs="Tahoma" w:ascii="Arial Narrow" w:hAnsi="Arial Narrow"/>
          <w:color w:val="000000"/>
          <w:sz w:val="22"/>
          <w:szCs w:val="22"/>
        </w:rPr>
        <w:t xml:space="preserve"> </w:t>
      </w:r>
      <w:r>
        <w:rPr>
          <w:rFonts w:cs="Arial Narrow" w:ascii="Arial Narrow" w:hAnsi="Arial Narrow"/>
          <w:sz w:val="22"/>
          <w:szCs w:val="22"/>
        </w:rPr>
        <w:t>Herr Appel ergänzte, dass er das auch für wenig</w:t>
      </w:r>
      <w:r>
        <w:rPr>
          <w:rFonts w:cs="Arial Narrow" w:ascii="Arial Narrow" w:hAnsi="Arial Narrow"/>
        </w:rPr>
        <w:t xml:space="preserve"> Erfolg versprechend gehalten hätte, da seiner Auffassung nach die Planungen bzw. die Bauarbeiten am Gleisdreieck dort schon alles zerstört hätten. </w:t>
      </w:r>
    </w:p>
    <w:p>
      <w:pPr>
        <w:pStyle w:val="Normal"/>
        <w:rPr>
          <w:rFonts w:ascii="Arial Narrow" w:hAnsi="Arial Narrow" w:cs="Arial Narrow"/>
        </w:rPr>
      </w:pPr>
      <w:r>
        <w:rPr>
          <w:rFonts w:cs="Arial Narrow" w:ascii="Arial Narrow" w:hAnsi="Arial Narrow"/>
        </w:rPr>
        <w:t>Herr Wild verwies darauf, dass die mit der Erstellung des Baumkatasters beauftragte Firma rmk bereits diejenigen Bäume, in denen Fledermäuse nisten und Käfer zu finden sein könnten, kartiert habe. Ihnen seien die Hinweise aus dem Forum zu verschiedenen Arten von Tieren und Pflanzen (</w:t>
      </w:r>
      <w:r>
        <w:rPr>
          <w:rFonts w:cs="Arial Narrow" w:ascii="Arial Narrow" w:hAnsi="Arial Narrow"/>
          <w:b/>
        </w:rPr>
        <w:t>Flora und Fauna</w:t>
      </w:r>
      <w:r>
        <w:rPr>
          <w:rFonts w:cs="Arial Narrow" w:ascii="Arial Narrow" w:hAnsi="Arial Narrow"/>
        </w:rPr>
        <w:t>) bekannt und sie würden diesen nachgehen, bekräftigte Herr Wild. Frau Dr. Ernst berichtete, dass am Landwehrkanal Schildkröten gesehen worden seien. Frau Köhler ergänzte, dass dokumentiert sei, dass ca. 30 Schildkröten am Müggelsee leben würden. Hierbei handele es sich jedoch um sogenannte</w:t>
      </w:r>
      <w:r>
        <w:rPr/>
        <w:t xml:space="preserve"> </w:t>
      </w:r>
      <w:r>
        <w:rPr>
          <w:rFonts w:cs="Arial Narrow" w:ascii="Arial Narrow" w:hAnsi="Arial Narrow"/>
          <w:b/>
        </w:rPr>
        <w:t>Neozoen</w:t>
      </w:r>
      <w:r>
        <w:rPr>
          <w:rStyle w:val="FootnoteCharacters"/>
          <w:rStyle w:val="FootnoteAnchor"/>
          <w:rFonts w:cs="Arial Narrow" w:ascii="Arial Narrow" w:hAnsi="Arial Narrow"/>
        </w:rPr>
        <w:footnoteReference w:id="4"/>
      </w:r>
      <w:r>
        <w:rPr>
          <w:rFonts w:cs="Arial Narrow" w:ascii="Arial Narrow" w:hAnsi="Arial Narrow"/>
        </w:rPr>
        <w:t xml:space="preserve">. Man müsse überlegen, in wie weit es sinnvoll sei, auch diese zu untersuchen. Herr Wild bekräftigte, dass man sich darüber klar werden müsse, in wie weit es sinnvoll sei, nicht einheimische Arten wie z.B. die Zebramuschel zu untersuchen. Herr Appel erklärte, dass es auch bei den Krebsen nur den Amerikanischen Flusskrebs im Landwehrkanal gebe. Aus seiner Sicht müssten diese Neozoen auch berücksichtigt werden. </w:t>
      </w:r>
    </w:p>
    <w:p>
      <w:pPr>
        <w:pStyle w:val="Normal"/>
        <w:rPr/>
      </w:pPr>
      <w:r>
        <w:rPr>
          <w:rFonts w:cs="Arial Narrow" w:ascii="Arial Narrow" w:hAnsi="Arial Narrow"/>
        </w:rPr>
        <w:t xml:space="preserve">Direkte Aussagen zur </w:t>
      </w:r>
      <w:r>
        <w:rPr>
          <w:rFonts w:cs="Arial Narrow" w:ascii="Arial Narrow" w:hAnsi="Arial Narrow"/>
          <w:b/>
        </w:rPr>
        <w:t>Wasserqualität</w:t>
      </w:r>
      <w:r>
        <w:rPr>
          <w:rFonts w:cs="Arial Narrow" w:ascii="Arial Narrow" w:hAnsi="Arial Narrow"/>
        </w:rPr>
        <w:t xml:space="preserve"> würden im Rahmen ihres Untersuchungsauftrags nicht gemacht werden. Durch Aussagen über die Besiedelung des Wassers könnte man jedoch Rückschlüsse ziehen auf die Wasserqualität. </w:t>
      </w:r>
    </w:p>
    <w:p>
      <w:pPr>
        <w:pStyle w:val="Normal"/>
        <w:rPr>
          <w:rFonts w:ascii="Arial Narrow" w:hAnsi="Arial Narrow" w:cs="Arial Narrow"/>
        </w:rPr>
      </w:pPr>
      <w:r>
        <w:rPr>
          <w:rFonts w:cs="Arial Narrow" w:ascii="Arial Narrow" w:hAnsi="Arial Narrow"/>
        </w:rPr>
        <w:t xml:space="preserve">Frau Köhler verwies darauf, dass ihr in der Aufstellung noch </w:t>
      </w:r>
      <w:r>
        <w:rPr>
          <w:rFonts w:cs="Arial Narrow" w:ascii="Arial Narrow" w:hAnsi="Arial Narrow"/>
          <w:b/>
        </w:rPr>
        <w:t>das „gute ökologische Potenzial“</w:t>
      </w:r>
      <w:r>
        <w:rPr>
          <w:rFonts w:cs="Arial Narrow" w:ascii="Arial Narrow" w:hAnsi="Arial Narrow"/>
        </w:rPr>
        <w:t xml:space="preserve"> fehle. Sie verwies auf das Projekt PEWA II (Morphologische und biologische Entwicklungspotenziale der Landes- und Bundeswasserstraßen im Elbegebiet); es beziehe sich auf sämtliche Wasserstraßen Berlins - auch wenn es sich darin nicht „Biotopverbund“ nenne, meine es dasselbe. Auch der </w:t>
      </w:r>
      <w:r>
        <w:rPr>
          <w:rFonts w:cs="Arial Narrow" w:ascii="Arial Narrow" w:hAnsi="Arial Narrow"/>
          <w:b/>
        </w:rPr>
        <w:t>Vergleich mit der Spree</w:t>
      </w:r>
      <w:r>
        <w:rPr>
          <w:rFonts w:cs="Arial Narrow" w:ascii="Arial Narrow" w:hAnsi="Arial Narrow"/>
        </w:rPr>
        <w:t xml:space="preserve"> sei wichtig. Hierbei müssten die Artengemeinschaften verglichen werden. Dazu sei ein umfangreiches Monitoring durchgeführt, worden, u.a. für Fische. Vor ca. zwei Jahren hatte Herr Rehfeld-Klein dazu auch einen Vortrag im Mediationsforum</w:t>
      </w:r>
      <w:r>
        <w:rPr>
          <w:rStyle w:val="FootnoteCharacters"/>
          <w:rStyle w:val="FootnoteAnchor"/>
          <w:rFonts w:cs="Arial Narrow" w:ascii="Arial Narrow" w:hAnsi="Arial Narrow"/>
        </w:rPr>
        <w:footnoteReference w:id="5"/>
      </w:r>
      <w:r>
        <w:rPr>
          <w:rFonts w:cs="Arial Narrow" w:ascii="Arial Narrow" w:hAnsi="Arial Narrow"/>
        </w:rPr>
        <w:t xml:space="preserve"> gehalten. </w:t>
      </w:r>
    </w:p>
    <w:p>
      <w:pPr>
        <w:pStyle w:val="Normal"/>
        <w:rPr>
          <w:rFonts w:ascii="Arial Narrow" w:hAnsi="Arial Narrow" w:cs="Arial Narrow"/>
        </w:rPr>
      </w:pPr>
      <w:r>
        <w:rPr>
          <w:rFonts w:cs="Arial Narrow" w:ascii="Arial Narrow" w:hAnsi="Arial Narrow"/>
        </w:rPr>
        <w:t xml:space="preserve">Herr Appel hielt die präsentierte Zusammenstellung für zu sehr fokussiert auf seltene Arten. Ihm ginge es auch um so genannte Allerwelts-Arten und um die Vernetzung von Arten. Herr Wild erklärte, dass sich dies aus seiner Sicht manchmal als schwierig erweise: Wenn er etwas suche, dann finde er es in der Regel auch – d.h. ein eher sehr breites Spektrum. Wenn das Gefundene jedoch eine hohe biologische Bedeutung habe, ließe sich dies im Rahmen der Bewertung als sehr gutes Argument nutz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rau Köhler griff das auf und betonte, dass die </w:t>
      </w:r>
      <w:r>
        <w:rPr>
          <w:rFonts w:cs="Arial Narrow" w:ascii="Arial Narrow" w:hAnsi="Arial Narrow"/>
          <w:b/>
        </w:rPr>
        <w:t>Bewertung</w:t>
      </w:r>
      <w:r>
        <w:rPr>
          <w:rFonts w:cs="Arial Narrow" w:ascii="Arial Narrow" w:hAnsi="Arial Narrow"/>
        </w:rPr>
        <w:t xml:space="preserve"> aus ihrer Sicht nicht durch die Auftragnehmer, sondern in diesem Kreis der Arbeitsgruppe stattfinden sollte. </w:t>
      </w:r>
    </w:p>
    <w:p>
      <w:pPr>
        <w:pStyle w:val="Normal"/>
        <w:rPr>
          <w:rFonts w:ascii="Arial Narrow" w:hAnsi="Arial Narrow" w:cs="Arial Narrow"/>
        </w:rPr>
      </w:pPr>
      <w:r>
        <w:rPr>
          <w:rFonts w:cs="Arial Narrow" w:ascii="Arial Narrow" w:hAnsi="Arial Narrow"/>
        </w:rPr>
        <w:t xml:space="preserve">Frau Kleimeier erklärte, sie habe in den Erläuterungen von Herrn Wild eine Vor-Bewertung herausgehört: Die Bietergemeinschaft müsse sich keine Gedanken über </w:t>
      </w:r>
      <w:r>
        <w:rPr>
          <w:rFonts w:cs="Arial Narrow" w:ascii="Arial Narrow" w:hAnsi="Arial Narrow"/>
          <w:b/>
        </w:rPr>
        <w:t>mögliche Baumaßnahmen</w:t>
      </w:r>
      <w:r>
        <w:rPr>
          <w:rFonts w:cs="Arial Narrow" w:ascii="Arial Narrow" w:hAnsi="Arial Narrow"/>
        </w:rPr>
        <w:t xml:space="preserve"> wie z.B. Spundwände machen. Frau Nowak erläuterte, dass man für eine zielgerichtete Bestandsaufnahme und -bewertung aus ihrer Sicht schon wissen müsse, was gebaut werde. Frau Kleimeier äußerte, anderer Auffassung zu sein: es handele sich um eine Bestandsaufnahme, egal wofür. Frau Dr. Ernst stellte klar, dass es bei der Bestandsaufnahme nur darum ginge, welche Kenntnisse und Unterlagen über den Landwehrkanal bereits vorhanden seien und vorlägen und welche noch ermittelt werden müssen. Herr Wild betonte, dass für seine Arbeit als Umweltgutachter bedeutsam sei, zu wissen, welcher Art eine geplante Veränderungsmaßnahme sei.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err Kessen fasste dahingehend zusammen, </w:t>
      </w:r>
    </w:p>
    <w:p>
      <w:pPr>
        <w:pStyle w:val="Normal"/>
        <w:numPr>
          <w:ilvl w:val="1"/>
          <w:numId w:val="3"/>
        </w:numPr>
        <w:ind w:left="360" w:hanging="0"/>
        <w:rPr/>
      </w:pPr>
      <w:r>
        <w:rPr>
          <w:rFonts w:cs="Arial Narrow" w:ascii="Arial Narrow" w:hAnsi="Arial Narrow"/>
        </w:rPr>
        <w:t xml:space="preserve">dass das, was bei Bestandsaufnahme und -bewertung herauskomme, hinsichtlich </w:t>
      </w:r>
    </w:p>
    <w:p>
      <w:pPr>
        <w:pStyle w:val="Normal"/>
        <w:ind w:left="360" w:firstLine="348"/>
        <w:rPr>
          <w:rFonts w:ascii="Arial Narrow" w:hAnsi="Arial Narrow" w:cs="Arial Narrow"/>
        </w:rPr>
      </w:pPr>
      <w:r>
        <w:rPr>
          <w:rFonts w:cs="Arial Narrow" w:ascii="Arial Narrow" w:hAnsi="Arial Narrow"/>
        </w:rPr>
        <w:t xml:space="preserve">der Art der Sanierung / Instandsetzung des Landwehrkanals nichts </w:t>
      </w:r>
      <w:r>
        <w:rPr>
          <w:rFonts w:cs="Arial Narrow" w:ascii="Arial Narrow" w:hAnsi="Arial Narrow"/>
          <w:b/>
        </w:rPr>
        <w:t>präjudizieren</w:t>
      </w:r>
      <w:r>
        <w:rPr>
          <w:rFonts w:cs="Arial Narrow" w:ascii="Arial Narrow" w:hAnsi="Arial Narrow"/>
        </w:rPr>
        <w:t xml:space="preserve"> dürfe,</w:t>
      </w:r>
    </w:p>
    <w:p>
      <w:pPr>
        <w:pStyle w:val="Normal"/>
        <w:numPr>
          <w:ilvl w:val="1"/>
          <w:numId w:val="3"/>
        </w:numPr>
        <w:ind w:left="360" w:hanging="0"/>
        <w:rPr/>
      </w:pPr>
      <w:r>
        <w:rPr>
          <w:rFonts w:cs="Arial Narrow" w:ascii="Arial Narrow" w:hAnsi="Arial Narrow"/>
        </w:rPr>
        <w:t xml:space="preserve">und dass Kenntnisse über das geplante Vorhaben für die Bearbeiter in hilfreichem Sinne </w:t>
      </w:r>
    </w:p>
    <w:p>
      <w:pPr>
        <w:pStyle w:val="Normal"/>
        <w:ind w:left="708" w:hanging="0"/>
        <w:rPr/>
      </w:pPr>
      <w:r>
        <w:rPr>
          <w:rFonts w:cs="Arial Narrow" w:ascii="Arial Narrow" w:hAnsi="Arial Narrow"/>
        </w:rPr>
        <w:t xml:space="preserve">maßvoll </w:t>
      </w:r>
      <w:r>
        <w:rPr>
          <w:rFonts w:cs="Arial Narrow" w:ascii="Arial Narrow" w:hAnsi="Arial Narrow"/>
          <w:b/>
        </w:rPr>
        <w:t>eingrenzen</w:t>
      </w:r>
      <w:r>
        <w:rPr>
          <w:rFonts w:cs="Arial Narrow" w:ascii="Arial Narrow" w:hAnsi="Arial Narrow"/>
        </w:rPr>
        <w:t xml:space="preserve">d wirken könnt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rau Kleimeier erinnerte daran, dass das Forum gemeinsam darauf hingearbeitet habe, eine Sanierungsvariantenfamilie für den Landwehrkanal beschließen zu können, die von einem breiten Konsens getragen werde. Das sei bisher nicht gelungen - das Forum fühle sich ausgebrem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rr Appel führte an, dass bei den anstehenden Ermittlungen und Untersuchungen besonderer Wert zu legen sei auf Möglichkeiten der Förderung und Ausnutzung des „guten ökologischen Potenzials“. Frau Nowak erläuterte, dass die WRRL eine zentrale Grundlage für ihre Arbeit darstelle und dass es hier nicht um den Entwurf eines Gewässerentwicklungskonzeptes gehe. Herr Appel äußerte seine Auffassung, dass – wenn man das gute ökologische Potenzial immer im Blick behalte – bei der Untersuchung möglicherweise andere Erkenntnisse und Ergebnisse herauskommen könnten. Frau Nowak wies darauf hin, dass die von den Teilnehmer/innen aufgezeigten Themen in noch durchzuführenden Untersuchungen im Rahmen von UVS und LBP, d.h. zu einem späteren Zeitpunkt, bearbeitet würden - soweit seien sie aber noch nicht. Im Rahmen des bestehenden Auftrags gehe es lediglich darum aufzuzeigen, was es an Untersuchungen bereits gebe, und was noch fehle.</w:t>
      </w:r>
    </w:p>
    <w:p>
      <w:pPr>
        <w:pStyle w:val="Normal"/>
        <w:rPr>
          <w:rFonts w:ascii="Arial Narrow" w:hAnsi="Arial Narrow" w:cs="Arial Narrow"/>
        </w:rPr>
      </w:pPr>
      <w:r>
        <w:rPr>
          <w:rFonts w:cs="Arial Narrow" w:ascii="Arial Narrow" w:hAnsi="Arial Narrow"/>
        </w:rPr>
        <w:t>Herr Appel ergänzte, dass ein Punkt „Beeinträchtigungen der Wasserstraße durch den Wassertourismus“ aus seiner Sicht noch fehle. Frau Dr. Ernst verwies auf den Punkt „Untersuchungsraum“ (Seite 3 der Präsentation):</w:t>
      </w:r>
      <w:r>
        <w:rPr/>
        <w:t>„</w:t>
      </w:r>
      <w:r>
        <w:rPr>
          <w:rFonts w:cs="Arial Narrow" w:ascii="Arial Narrow" w:hAnsi="Arial Narrow"/>
        </w:rPr>
        <w:t>Ganzheitlicher Ansatz im UVPG &gt; Untersuchung und Bewertung der Lebensgrundlagen von Natur und Mensch“, der diese Art der Bewertung aus ihrer Sicht beinhalte</w:t>
      </w:r>
      <w:r>
        <w:rPr>
          <w:rFonts w:cs="Arial Narrow" w:ascii="Arial Narrow" w:hAnsi="Arial Narrow"/>
          <w:color w:val="FF0000"/>
        </w:rPr>
        <w:t>.</w:t>
      </w:r>
      <w:r>
        <w:rPr>
          <w:rFonts w:cs="Arial Narrow" w:ascii="Arial Narrow" w:hAnsi="Arial Narrow"/>
        </w:rPr>
        <w:t xml:space="preserve"> Herr Appel äußerte seine Sorge, dass es bei der Bearbeitung dieser Thematik möglicherweise nur heißen könnte: „Es liegen noch keine Untersuchungen darüber vor, welche </w:t>
      </w:r>
      <w:r>
        <w:rPr>
          <w:rFonts w:cs="Arial Narrow" w:ascii="Arial Narrow" w:hAnsi="Arial Narrow"/>
          <w:b/>
        </w:rPr>
        <w:t>Auswirkungen der Wassertourismus</w:t>
      </w:r>
      <w:r>
        <w:rPr>
          <w:rFonts w:cs="Arial Narrow" w:ascii="Arial Narrow" w:hAnsi="Arial Narrow"/>
        </w:rPr>
        <w:t xml:space="preserve"> auf die Schutzgüter habe“. Frau Nowak erklärte, dass gemäß UVPG eine „Erfassung und Bewertung des Istzustands“ vorzunehmen sei. Dieser können z.B. als „naturnah“ oder als „beeinträchtigt“ bewertet werden. Aus ihrer Sicht sei die Aufnahme dieser Thematik in ihrer Zusammenstellung enthalten. Herr Appel räumte ein, dass dem so sein könne und verwies darauf, dass es zur Förderung des gegenseitigen Verstehens manchmal hilfreich sei, das implizite explizit zu machen. Herr Kessen verwies auf die geplante Zwischenpräsentation im Dezember 2010, in dem sicher noch klarer werde, was wie berücksichtigt wer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rau Köhler berichtete, dass sie ein </w:t>
      </w:r>
      <w:r>
        <w:rPr>
          <w:rFonts w:cs="Arial Narrow" w:ascii="Arial Narrow" w:hAnsi="Arial Narrow"/>
          <w:b/>
        </w:rPr>
        <w:t>Monitoring zum Makrozoobenthos</w:t>
      </w:r>
      <w:r>
        <w:rPr>
          <w:rStyle w:val="FootnoteCharacters"/>
          <w:rStyle w:val="FootnoteAnchor"/>
          <w:rFonts w:cs="Arial Narrow" w:ascii="Arial Narrow" w:hAnsi="Arial Narrow"/>
          <w:b/>
        </w:rPr>
        <w:footnoteReference w:id="6"/>
      </w:r>
      <w:r>
        <w:rPr>
          <w:rFonts w:cs="Arial Narrow" w:ascii="Arial Narrow" w:hAnsi="Arial Narrow"/>
        </w:rPr>
        <w:t xml:space="preserve"> entworfen habe. Damit die daran Beteiligten die Inhalte gut diskutieren konnten, sei es notwendig gewesen, zuerst eine gemeinsame Sprache mit den Biologen zu finden und diese zu standardisieren. Ihre </w:t>
      </w:r>
      <w:r>
        <w:rPr>
          <w:rFonts w:cs="Arial Narrow" w:ascii="Arial Narrow" w:hAnsi="Arial Narrow"/>
          <w:b/>
        </w:rPr>
        <w:t xml:space="preserve">Vorgehensweise </w:t>
      </w:r>
      <w:r>
        <w:rPr>
          <w:rFonts w:cs="Arial Narrow" w:ascii="Arial Narrow" w:hAnsi="Arial Narrow"/>
        </w:rPr>
        <w:t xml:space="preserve">sei dabei gewesen, zum einen nach WRRL vorzugehen und zum anderen die für die jeweilige Fragestellung bedeutsamen Habitate festzulegen (wie z.B. Mauern, Höhlen). </w:t>
      </w:r>
      <w:r>
        <w:rPr>
          <w:rFonts w:cs="Arial Narrow" w:ascii="Arial Narrow" w:hAnsi="Arial Narrow"/>
          <w:b/>
        </w:rPr>
        <w:t xml:space="preserve">Ziel </w:t>
      </w:r>
      <w:r>
        <w:rPr>
          <w:rFonts w:cs="Arial Narrow" w:ascii="Arial Narrow" w:hAnsi="Arial Narrow"/>
        </w:rPr>
        <w:t xml:space="preserve">müsse aus ihrer Sicht sein, viele Aufnahmen ohne Bewertung zu erhalten. Bei dieser Untersuchung (seitens SenGuV) sei die Sohle des Landwehrkanals beispielsweise noch nicht untersucht worden - darauf müsse entsprechend hingewiesen werden. Frau Dr. Ernst ergänzte, dass das WSA das Angebot von Herrn Rehfeld-Klein angenommen habe, sich an den seitens SenGuV durchgeführten Untersuchungen zu beteiligen. So sei die Teststrecke Paul-Lincke-Ufer und auch der Flutgraben untersucht worden. Als orientierende Untersuchung seien in diesen Bereichen 12 Proben genommen worden. Im Vergleich zu vorher - nämlich nichts zu haben - sei dies schon sehr viel. Frau Köhler erläuterte weiter, dass man bei der jeweiligen Erhebung im Voraus festlege, was man finden wolle. Die Sohle werde z.B. so untersucht, dass mit einer großen Baggerschaufel Material entnommen werde, aus dem dann darin lebende Tiere herausgesiebt würden. Auf </w:t>
      </w:r>
      <w:r>
        <w:rPr>
          <w:rFonts w:cs="Arial Narrow" w:ascii="Arial Narrow" w:hAnsi="Arial Narrow"/>
          <w:b/>
        </w:rPr>
        <w:t>Schadstoffe</w:t>
      </w:r>
      <w:r>
        <w:rPr>
          <w:rFonts w:cs="Arial Narrow" w:ascii="Arial Narrow" w:hAnsi="Arial Narrow"/>
        </w:rPr>
        <w:t xml:space="preserve"> würden die Entnahmen hierbei nicht untersucht. Man erlange aber indirekt Erkenntnisse darüber, nämlich durch die Auswirkungen, die mögliche Schadstoffe auf die Tiere hätten. Frau Dr. Ernst ergänzte, dass dabei keine </w:t>
      </w:r>
      <w:r>
        <w:rPr>
          <w:rFonts w:cs="Arial Narrow" w:ascii="Arial Narrow" w:hAnsi="Arial Narrow"/>
          <w:b/>
        </w:rPr>
        <w:t>Sedimentproben</w:t>
      </w:r>
      <w:r>
        <w:rPr>
          <w:rFonts w:cs="Arial Narrow" w:ascii="Arial Narrow" w:hAnsi="Arial Narrow"/>
        </w:rPr>
        <w:t xml:space="preserve"> entnommen würden; es gebe eine </w:t>
      </w:r>
      <w:r>
        <w:rPr>
          <w:rFonts w:cs="Arial Narrow" w:ascii="Arial Narrow" w:hAnsi="Arial Narrow"/>
          <w:b/>
        </w:rPr>
        <w:t>Gewässergütemessstelle</w:t>
      </w:r>
      <w:r>
        <w:rPr>
          <w:rFonts w:cs="Arial Narrow" w:ascii="Arial Narrow" w:hAnsi="Arial Narrow"/>
        </w:rPr>
        <w:t xml:space="preserve"> an der Dovebrücke; bei der Zusammenstellung der Unterlagen durch die Arbeitsgemeinschaft werde sich herausstellen, ob schon jemand Sedimente im Landwehrkanal untersucht habe. Aus Sicht von Frau Köhler sei die Wasserqualität erstaunlich und auch für sie überraschend gut. Während Herr Appel mit Erstaunen reagierte und auf das alljährliche Fischsterben verwies, erklärte Frau Köhler, dass es dies in diesem Jahr 2010 nicht gegeben habe. Herr Appel schlug einen inhaltlichen Bogen zur prognostizierten Klimaentwicklung und möglichen Auswirkungen auf den Landwehrkanal, worauf Herr Kessen erklärte, dass das augenscheinlich sehr spannend sei die Diskussion zu vertiefen, allerdings ein solches Vorgehen den Rahmen der heutigen Veranstaltung sprengen würde.</w:t>
      </w:r>
    </w:p>
    <w:p>
      <w:pPr>
        <w:pStyle w:val="Normal"/>
        <w:rPr>
          <w:rFonts w:ascii="Arial Narrow" w:hAnsi="Arial Narrow" w:cs="Arial Narrow"/>
        </w:rPr>
      </w:pPr>
      <w:r>
        <w:rPr>
          <w:rFonts w:cs="Arial Narrow" w:ascii="Arial Narrow" w:hAnsi="Arial Narrow"/>
        </w:rPr>
        <w:t xml:space="preserve">Frau Kleimeier erkundigte sich, ob an solch spannenden Terminen wie der beschriebenen Probenahme unter Beteiligung von Vertretern/innen von SenGuV künftig auch </w:t>
      </w:r>
      <w:r>
        <w:rPr>
          <w:rFonts w:cs="Arial Narrow" w:ascii="Arial Narrow" w:hAnsi="Arial Narrow"/>
          <w:b/>
        </w:rPr>
        <w:t>Bürgervertreter/innen teilnehmen</w:t>
      </w:r>
      <w:r>
        <w:rPr>
          <w:rFonts w:cs="Arial Narrow" w:ascii="Arial Narrow" w:hAnsi="Arial Narrow"/>
        </w:rPr>
        <w:t xml:space="preserve"> könnten. Sie könnten sich direkt informieren und z.B. auch ein paar Fotos machen, das würde auch als positive Botschaft im Internet-Blog aufgenommen werden können. Herr Appel ergänzte, dass er auch die Arbeit der Firma rmk, das das Baumkataster erstelle, gerne begleitet hätte. Frau Dr. Ernst erklärte, dass das Büro rmk mit der Aufnahme bereits fertig sei, zu einzelnen Terminen allerdings noch einmal an den Landwehrkanal kommen werde und sie Herrn Appel dann gerne informieren werde. Frau Köhler fügte erklärend hinzu, dass die geschilderte Befahrung eine spontane ad-hoc-Aktion gewesen und das Boot bereits voll besetzt gewesen sei. Grundsätzlich sei zu prüfen, ob im Einzelfall dem Wunsch von Frau Kleimeier entsprochen werden könn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chutzgut: Landschaft und Mensch</w:t>
      </w:r>
    </w:p>
    <w:p>
      <w:pPr>
        <w:pStyle w:val="Normal"/>
        <w:rPr>
          <w:rFonts w:ascii="Arial Narrow" w:hAnsi="Arial Narrow" w:cs="Arial Narrow"/>
        </w:rPr>
      </w:pPr>
      <w:r>
        <w:rPr>
          <w:rFonts w:cs="Arial Narrow" w:ascii="Arial Narrow" w:hAnsi="Arial Narrow"/>
        </w:rPr>
        <w:t>In der Präsentation wurden folgende Punkte aufgezählt:</w:t>
      </w:r>
    </w:p>
    <w:p>
      <w:pPr>
        <w:pStyle w:val="Normal"/>
        <w:numPr>
          <w:ilvl w:val="0"/>
          <w:numId w:val="7"/>
        </w:numPr>
        <w:rPr/>
      </w:pPr>
      <w:r>
        <w:rPr>
          <w:rFonts w:cs="Arial Narrow" w:ascii="Arial Narrow" w:hAnsi="Arial Narrow"/>
        </w:rPr>
        <w:t>Landschaftsbildeinheiten, Kriterien: Eigenart, Schönheit, Vielfalt, Naturnähe, Vegetationsstrukturen, Bauwerke</w:t>
      </w:r>
    </w:p>
    <w:p>
      <w:pPr>
        <w:pStyle w:val="Normal"/>
        <w:numPr>
          <w:ilvl w:val="0"/>
          <w:numId w:val="7"/>
        </w:numPr>
        <w:rPr>
          <w:rFonts w:ascii="Arial Narrow" w:hAnsi="Arial Narrow" w:cs="Arial Narrow"/>
        </w:rPr>
      </w:pPr>
      <w:r>
        <w:rPr>
          <w:rFonts w:cs="Arial Narrow" w:ascii="Arial Narrow" w:hAnsi="Arial Narrow"/>
        </w:rPr>
        <w:t xml:space="preserve">Erholungseignung, Kriterium: Erlebbarkeit </w:t>
      </w:r>
    </w:p>
    <w:p>
      <w:pPr>
        <w:pStyle w:val="Normal"/>
        <w:numPr>
          <w:ilvl w:val="0"/>
          <w:numId w:val="7"/>
        </w:numPr>
        <w:rPr>
          <w:rFonts w:ascii="Arial Narrow" w:hAnsi="Arial Narrow" w:cs="Arial Narrow"/>
        </w:rPr>
      </w:pPr>
      <w:r>
        <w:rPr>
          <w:rFonts w:cs="Arial Narrow" w:ascii="Arial Narrow" w:hAnsi="Arial Narrow"/>
        </w:rPr>
        <w:t>Schutzgebietsausweisu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chutzgut: Kultur und andere Sachgüter</w:t>
      </w:r>
    </w:p>
    <w:p>
      <w:pPr>
        <w:pStyle w:val="Normal"/>
        <w:rPr/>
      </w:pPr>
      <w:r>
        <w:rPr>
          <w:rFonts w:cs="Arial Narrow" w:ascii="Arial Narrow" w:hAnsi="Arial Narrow"/>
        </w:rPr>
        <w:t xml:space="preserve">Baudenkmale, Gartendenkmale, Bodendenkmale sowie Flächen und Gebäude des Gemeinbedarfs und die Infrastruktur seien hiermit gemeint. Frau Dr. Ernst erklärte, dass das WSA auf das Denkmalgutachten von Bappert/Geyer/Wenzel sowie auf die in Arbeit befindliche Fortschreibung verwiesen habe. </w:t>
      </w:r>
    </w:p>
    <w:p>
      <w:pPr>
        <w:pStyle w:val="Normal"/>
        <w:rPr/>
      </w:pPr>
      <w:r>
        <w:rPr>
          <w:rFonts w:cs="Arial Narrow" w:ascii="Arial Narrow" w:hAnsi="Arial Narrow"/>
        </w:rPr>
        <w:t xml:space="preserve">Der Denkmalschutz sei aufgrund der Anregung von Herrn Bappert ein gesonderter Punkt auf der Liste. </w:t>
      </w:r>
    </w:p>
    <w:p>
      <w:pPr>
        <w:pStyle w:val="Normal"/>
        <w:rPr>
          <w:rFonts w:ascii="Arial Narrow" w:hAnsi="Arial Narrow" w:cs="Arial Narrow"/>
        </w:rPr>
      </w:pPr>
      <w:r>
        <w:rPr>
          <w:rFonts w:cs="Arial Narrow" w:ascii="Arial Narrow" w:hAnsi="Arial Narrow"/>
        </w:rPr>
        <w:t xml:space="preserve">Herr Appel verwies auf eine Kontroverse: beim Landwehrkanal handele es sich einerseits ein nacktes technisches Bauwerk und andererseits auch um ein teils bewachsenes bzw. belebtes Bauwerk. Herr Wild äußerte Verständnis für diese scheinbar gegensätzlichen Sichtweisen. Er erkenne an, dass es sich sowohl um ein Baudenkmal handele als auch um einen Lebensraum für Flora und Fauna, insbesondere auch für Fische. Frau Dr. Ernst ergänzte, dass die Forumsvertreter/innen dazu den Vortrag von Herrn Dr. Wolter im Arbeitskreis „Naturhaushalt und Landschaftsbild“ (am 4.11.2009) gehört hätten. Sie gehe davon aus, dass dieser im Ergebnis der Arbeitsgemeinschaft auftauchen werde. Frau Nowak berichtete, dass im Rahmen eines anderen Untersuchungsauftrags beispielsweise an der Schleuse Spandau seltene Farne entdeckt worden seien, die in ihrer Untersuchung auch aufgetaucht seien. Diese stünden immer noch. Sie empfehle daher, insbesondere auf seltene Arten hin zu untersuchen. Frau Nowak führte weiter aus, dass es sich bei den Schutzgütern „Gebäude des Gemeinbedarfs“ um Kindergärten, Kirchen, Schulen, Straßen und Infrastruktur im Allgemeinen handeln würde. Im Rahmen ihrer Arbeit würden sie sich zwar auf das engere Untersuchungsgebiet konzentrieren, jedoch nicht an einer fiktiven Linie Halt machen, wenn es sich nicht als sinnhaft erweise. </w:t>
      </w:r>
    </w:p>
    <w:p>
      <w:pPr>
        <w:pStyle w:val="Normal"/>
        <w:rPr>
          <w:rFonts w:ascii="Arial Narrow" w:hAnsi="Arial Narrow" w:cs="Arial Narrow"/>
        </w:rPr>
      </w:pPr>
      <w:r>
        <w:rPr>
          <w:rFonts w:cs="Arial Narrow" w:ascii="Arial Narrow" w:hAnsi="Arial Narrow"/>
        </w:rPr>
        <w:t>Herr Kessen erkundigte sich, warum Frau Nowak und Herr Wild hier keine „Kriterien“ aufgeführt hätten und damit von der bisherigen Systematik abgewichen seien. Frau Nowak bestätigte, dass es sich hier formal um einen Bruch handele. Inhaltlich könne nur gesagt werden, was vorhanden sei und berücksichtigt werden müsse. Ein Denkmal z.B. könne anhand von „Kriterien“ nicht bewertet werden. Herr Wild ergänzte, auch ein Naturschutzgebiet könne anhand von „Kriterien“ hier nicht bewertet werden; die Flächen darin könne er allerdings bewerten und dafür gebe es auch Kriterien.</w:t>
      </w:r>
    </w:p>
    <w:p>
      <w:pPr>
        <w:pStyle w:val="Normal"/>
        <w:rPr>
          <w:rFonts w:ascii="Arial Narrow" w:hAnsi="Arial Narrow" w:cs="Arial Narrow"/>
        </w:rPr>
      </w:pPr>
      <w:r>
        <w:rPr>
          <w:rFonts w:cs="Arial Narrow" w:ascii="Arial Narrow" w:hAnsi="Arial Narrow"/>
        </w:rPr>
        <w:t>Herr Appel erkundigte sich, was genau von dem in Fortschreibung befindlichen Denkmalgutachten zu erwarten sein werde. Frau Dr. Ernst erklärte, dass sie das noch nicht sagen können und dass ein Gespräch dazu mit Herrn Prof. Dr. Geyer und Herrn Bappert geplant sei. Das fortgeschriebene Gutachten werde voraussichtlich erst zu einem späteren Zeitpunkt, d.h. nach Abschluss der Bestandsaufnahme und –bewertung, vorliegen, da die Ergebnisse des Baumkatasters dahinein einzuarbeiten sind. Das Baumkataster werde voraussichtlich Ende November 2010 vorliegen. Frau Voskamp schlug vor, dazu Herrn Bappert in der nächsten Sitzung zu befragen</w:t>
      </w:r>
      <w:r>
        <w:rPr>
          <w:rStyle w:val="FootnoteCharacters"/>
          <w:rStyle w:val="FootnoteAnchor"/>
          <w:rFonts w:cs="Arial Narrow" w:ascii="Arial Narrow" w:hAnsi="Arial Narrow"/>
        </w:rPr>
        <w:footnoteReference w:id="7"/>
      </w:r>
      <w:r>
        <w:rPr>
          <w:rFonts w:cs="Arial Narrow" w:ascii="Arial Narrow" w:hAnsi="Arial Narrow"/>
        </w:rPr>
        <w:t>.</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chutzgut: Klima, Luft</w:t>
      </w:r>
    </w:p>
    <w:p>
      <w:pPr>
        <w:pStyle w:val="Normal"/>
        <w:rPr/>
      </w:pPr>
      <w:r>
        <w:rPr>
          <w:rFonts w:cs="Arial Narrow" w:ascii="Arial Narrow" w:hAnsi="Arial Narrow"/>
        </w:rPr>
        <w:t>Herr Appel erkundigte sich, ob die Luftqualität vor und nach Durchfahrt von Fahrgastschiffen untersucht werde. Nach früherer Auskunft seitens SenGuV ihm gegenüber sei das wohl nicht möglich. Er fügte hinzu, dass er gehört habe, dass jetzt der Einsatz von Dieselrußfiltern für die Fahrgastschiffe getestet würde - entgegen früheren Aussagen, die dahingehend lauteten, dass das nicht möglich sei. Dies geschehe u.a. auch deswegen, um den Auflagen der Umweltzone gerecht werden zu können.</w:t>
      </w:r>
    </w:p>
    <w:p>
      <w:pPr>
        <w:pStyle w:val="Normal"/>
        <w:rPr>
          <w:rFonts w:ascii="Arial Narrow" w:hAnsi="Arial Narrow" w:cs="Arial Narrow"/>
        </w:rPr>
      </w:pPr>
      <w:r>
        <w:rPr>
          <w:rFonts w:cs="Arial Narrow" w:ascii="Arial Narrow" w:hAnsi="Arial Narrow"/>
        </w:rPr>
        <w:t xml:space="preserve">Die Mediatoren fassten zusammen und erinnerten daran, dass den Beteiligten in früheren Sitzungen die Untersuchung der Luftqualität und der Lärmimmissionen jeweils vor und nach Durchfahrt der Fahrgastschiffe ein wichtiges Anliegen gewesen sei. Es sei zu prüfen, inwieweit dies von der Arbeitsgemeinschaft in das </w:t>
      </w:r>
      <w:r>
        <w:rPr>
          <w:rFonts w:cs="Arial Narrow" w:ascii="Arial Narrow" w:hAnsi="Arial Narrow"/>
          <w:sz w:val="22"/>
          <w:szCs w:val="22"/>
        </w:rPr>
        <w:t>Aufzeigen von Untersuchungsdefiziten</w:t>
      </w:r>
      <w:r>
        <w:rPr>
          <w:rFonts w:cs="Arial Narrow" w:ascii="Arial Narrow" w:hAnsi="Arial Narrow"/>
        </w:rPr>
        <w:t xml:space="preserve"> aufgenommen werden kön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eitere Themen und nächste Schritte:</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Zusammenarbeit</w:t>
      </w:r>
    </w:p>
    <w:p>
      <w:pPr>
        <w:pStyle w:val="Normal"/>
        <w:rPr/>
      </w:pPr>
      <w:r>
        <w:rPr>
          <w:rFonts w:cs="Arial Narrow" w:ascii="Arial Narrow" w:hAnsi="Arial Narrow"/>
        </w:rPr>
        <w:t xml:space="preserve">Frau Kleimeier erkundigte sich bei Frau Nowak und Herrn Wild, ob die Behörden ihnen die Zeit für die Bearbeitung ihrer Anfragen in Rechnung stellen würden. Frau Nowak erklärte, dass dies nicht der Fall sei, sondern die Zusammenarbeit mit den Behörden bisher sehr gut laufe. Frau Voskamp erinnerte daran, dass sie früher auch schon von guten Erfahrungen von der Zusammenarbeit mit Behörden berichtet habe, z.B. bei der Abfrage, welche Bauvorhaben mittel- bis langfristig am Landwehrkanal geplant seien. </w:t>
      </w:r>
    </w:p>
    <w:p>
      <w:pPr>
        <w:pStyle w:val="Normal"/>
        <w:rPr>
          <w:rFonts w:ascii="Arial Narrow" w:hAnsi="Arial Narrow" w:cs="Arial Narrow"/>
        </w:rPr>
      </w:pPr>
      <w:r>
        <w:rPr>
          <w:rFonts w:cs="Arial Narrow" w:ascii="Arial Narrow" w:hAnsi="Arial Narrow"/>
        </w:rPr>
        <w:t xml:space="preserve">Herr Appel ergänzte, dass es auch an der TU (BANA) Personen gebe, die sich ausführlich mit dem Landwehrkanal befassen würden und empfahl der beauftragten Arbeitsgemeinschaft, sich frühzeitig mit diesen in Verbindung zu setzen. Frau Dr. Ernst bot an, den Kontakt herzustellen. </w:t>
      </w:r>
    </w:p>
    <w:p>
      <w:pPr>
        <w:pStyle w:val="Normal"/>
        <w:rPr/>
      </w:pPr>
      <w:r>
        <w:rPr>
          <w:rFonts w:cs="Arial Narrow" w:ascii="Arial Narrow" w:hAnsi="Arial Narrow"/>
        </w:rPr>
        <w:t>Frau Köhler erklärte, dass SenGuV bereits eine Anfrage von Frau Nowak erhalten habe. Sie betonte, dass wichtig sei, etwaige Anfragen direkt an den/die entsprechende/n Ansprechpartner/innen in der Verwaltung zu stellen und nicht an nicht an eine zentrale, allgemeine Stelle. SenGuV werde das Verfahren gern unterstützen und begleiten.</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Zwischenpräsentation</w:t>
      </w:r>
    </w:p>
    <w:p>
      <w:pPr>
        <w:pStyle w:val="Normal"/>
        <w:rPr>
          <w:rFonts w:ascii="Arial Narrow" w:hAnsi="Arial Narrow" w:cs="Arial Narrow"/>
        </w:rPr>
      </w:pPr>
      <w:r>
        <w:rPr>
          <w:rFonts w:cs="Arial Narrow" w:ascii="Arial Narrow" w:hAnsi="Arial Narrow"/>
        </w:rPr>
        <w:t>Herr Kessen sprach die Terminplanung an und fragte nach, ob die heute zu Anfang geäußerte Idee, sich im Dezember 2010 wieder zu treffen, realistisch sei. Herr Wild erklärte, dass sie in den sechs Wochen bis dahin viele Informationen zusammengestellt haben werden, die in einer Zwischenpräsentation dargestellt werden könnten. Das sei dann noch nicht komplett und auch nicht endgültig, aber sehr viel mehr als zum heutigen Termin möglich war.</w:t>
      </w:r>
    </w:p>
    <w:p>
      <w:pPr>
        <w:pStyle w:val="Normal"/>
        <w:rPr>
          <w:rFonts w:ascii="Arial Narrow" w:hAnsi="Arial Narrow" w:cs="Arial Narrow"/>
        </w:rPr>
      </w:pPr>
      <w:r>
        <w:rPr>
          <w:rFonts w:eastAsia="Arial Narrow" w:cs="Arial Narrow" w:ascii="Arial Narrow" w:hAnsi="Arial Narrow"/>
        </w:rPr>
        <w:t xml:space="preserve"> </w:t>
      </w:r>
    </w:p>
    <w:p>
      <w:pPr>
        <w:pStyle w:val="Normal"/>
        <w:numPr>
          <w:ilvl w:val="0"/>
          <w:numId w:val="2"/>
        </w:numPr>
        <w:rPr/>
      </w:pPr>
      <w:r>
        <w:rPr>
          <w:rFonts w:cs="Arial Narrow" w:ascii="Arial Narrow" w:hAnsi="Arial Narrow"/>
          <w:b/>
        </w:rPr>
        <w:t>Liste offener ökologische Fragestellungen</w:t>
      </w:r>
    </w:p>
    <w:p>
      <w:pPr>
        <w:pStyle w:val="Normal"/>
        <w:rPr>
          <w:rFonts w:ascii="Arial Narrow" w:hAnsi="Arial Narrow" w:cs="Arial Narrow"/>
        </w:rPr>
      </w:pPr>
      <w:r>
        <w:rPr>
          <w:rFonts w:cs="Arial Narrow" w:ascii="Arial Narrow" w:hAnsi="Arial Narrow"/>
        </w:rPr>
        <w:t xml:space="preserve">Frau Dr. Ernst berichtete, dass die AG Landwehrkanal im WSA die Sitzungsprotokolle des Mediationsverfahrens dahingehend ausgewertet habe, dass sie eine Liste von Fragestellungen zusammengestellt habe, die im Verlaufe der Mediation aufgeworfen worden und zu klären bzw. zu berücksichtigen seien. Sie kündigte an, die Liste über die Mediatoren an die Forumsteilnehmer/innen zu versenden mit der Bitte um Prüfung und ggf. Ergänzu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tzungsende</w:t>
      </w:r>
    </w:p>
    <w:p>
      <w:pPr>
        <w:pStyle w:val="Normal"/>
        <w:rPr/>
      </w:pPr>
      <w:r>
        <w:rPr>
          <w:rFonts w:cs="Arial Narrow" w:ascii="Arial Narrow" w:hAnsi="Arial Narrow"/>
        </w:rPr>
        <w:t>Der offizielle Teil der Sitzung wurde um 19.00 Uhr geschloss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xkurs</w:t>
      </w:r>
    </w:p>
    <w:p>
      <w:pPr>
        <w:pStyle w:val="Normal"/>
        <w:rPr/>
      </w:pPr>
      <w:r>
        <w:rPr>
          <w:rFonts w:cs="Arial Narrow" w:ascii="Arial Narrow" w:hAnsi="Arial Narrow"/>
        </w:rPr>
        <w:t>Im Anschluss an die Arbeitsgruppensitzung entwickelte sich unter den Sitzungsteilnehmer/innen u.a. auf Anfrage von Frau Bodenmeier ein Gespräch über zwei aktuelle Themen:</w:t>
      </w:r>
    </w:p>
    <w:p>
      <w:pPr>
        <w:pStyle w:val="Normal"/>
        <w:numPr>
          <w:ilvl w:val="0"/>
          <w:numId w:val="2"/>
        </w:numPr>
        <w:rPr>
          <w:rFonts w:ascii="Arial Narrow" w:hAnsi="Arial Narrow" w:cs="Arial Narrow"/>
        </w:rPr>
      </w:pPr>
      <w:r>
        <w:rPr>
          <w:rFonts w:cs="Arial Narrow" w:ascii="Arial Narrow" w:hAnsi="Arial Narrow"/>
        </w:rPr>
        <w:t>Referentenentwurf zum Mediationsgesetz und mögliche Auswirkungen auf die Mediation Zukunft Landwehrkanal</w:t>
      </w:r>
    </w:p>
    <w:p>
      <w:pPr>
        <w:pStyle w:val="Normal"/>
        <w:numPr>
          <w:ilvl w:val="0"/>
          <w:numId w:val="2"/>
        </w:numPr>
        <w:rPr>
          <w:rFonts w:ascii="Arial Narrow" w:hAnsi="Arial Narrow" w:cs="Arial Narrow"/>
        </w:rPr>
      </w:pPr>
      <w:r>
        <w:rPr>
          <w:rFonts w:cs="Arial Narrow" w:ascii="Arial Narrow" w:hAnsi="Arial Narrow"/>
        </w:rPr>
        <w:t>Die Geschehnisse rund um „Stuttgart 21“.</w:t>
      </w:r>
    </w:p>
    <w:p>
      <w:pPr>
        <w:pStyle w:val="Normal"/>
        <w:rPr/>
      </w:pPr>
      <w:r>
        <w:rPr>
          <w:rFonts w:cs="Arial Narrow" w:ascii="Arial Narrow" w:hAnsi="Arial Narrow"/>
        </w:rPr>
        <w:t xml:space="preserve">Frau Bodenmeier hatte im Vorfeld der Sitzung bei den Mediatoren angefragt, ob sie Stellung nehmen könnten zum Referentenentwurf der Bundesregierung für das geplante Mediationsgesetz und insbesondere dazu, inwieweit dieser für die Mediation „Zukunft Landwehrkanal“ von Bedeutung sein könnte. Herr Kessen gab daraufhin eine grobe Übersicht über den Stand der Dinge, Inhalt und Ziele des Entwurfs. Auswirkungen auf das Mediationsverfahren Zukunft Landwehrkanal werde er nicht haben. Als eine mögliche Folgewirkung erwarte er eine teilweise Aufwertung der Mediation und eine Erhöhung ihres Bekanntheitsgrad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m Rahmen des Austauschs über die aktuellen Geschehnisse in Stuttgart plädierten die Teilnehmer/innen dafür, alle Chancen zu nutzen, ein solch positiv verlaufendes Verfahren wie die Mediation „Zukunft Landwehrkanal“ als funktionierendes Beispiel in die Medien zu bringen. Dies sei insbesondere deswegen wichtig, damit nicht nur über  n i c h t  funktionierende andere Vorgehensweisen ausführlich berichtet werde, sondern anhand dieses konkreten Beispiels, wie Mediation verlaufenden kan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Verabschiedung</w:t>
      </w:r>
    </w:p>
    <w:p>
      <w:pPr>
        <w:pStyle w:val="Normal"/>
        <w:rPr/>
      </w:pPr>
      <w:r>
        <w:rPr>
          <w:rFonts w:cs="Arial Narrow" w:ascii="Arial Narrow" w:hAnsi="Arial Narrow"/>
        </w:rPr>
        <w:t>Um 19.30 Uhr verabschiedeten die Mediatoren die Teilnehmer/innen des Arbeitskreises und wünschten allen einen schönen Abend.</w:t>
      </w:r>
    </w:p>
    <w:sectPr>
      <w:headerReference w:type="default" r:id="rId2"/>
      <w:footerReference w:type="default" r:id="rId3"/>
      <w:footnotePr>
        <w:numFmt w:val="decimal"/>
      </w:footnotePr>
      <w:type w:val="nextPage"/>
      <w:pgSz w:w="11906" w:h="16838"/>
      <w:pgMar w:left="1417" w:right="1417" w:gutter="0" w:header="708" w:top="1417" w:footer="19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TC Officina Sans Book">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709" w:hanging="0"/>
      <w:rPr/>
    </w:pPr>
    <w:r>
      <w:rPr/>
      <mc:AlternateContent>
        <mc:Choice Requires="wps">
          <w:drawing>
            <wp:inline distT="0" distB="0" distL="0" distR="0">
              <wp:extent cx="5760720" cy="12700"/>
              <wp:effectExtent l="0" t="0" r="0" b="0"/>
              <wp:docPr id="4"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500495</wp:posOffset>
              </wp:positionH>
              <wp:positionV relativeFrom="paragraph">
                <wp:posOffset>29845</wp:posOffset>
              </wp:positionV>
              <wp:extent cx="457200" cy="95250"/>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95250"/>
                      </a:xfrm>
                      <a:prstGeom prst="rect"/>
                      <a:solidFill>
                        <a:srgbClr val="FFFFFF">
                          <a:alpha val="0"/>
                        </a:srgbClr>
                      </a:solidFill>
                    </wps:spPr>
                    <wps:txbx>
                      <w:txbxContent>
                        <w:p>
                          <w:pPr>
                            <w:pStyle w:val="Footer"/>
                            <w:ind w:left="-567" w:firstLine="567"/>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r>
                            <w:rPr>
                              <w:rStyle w:val="PageNumber"/>
                              <w:rFonts w:eastAsia="Arial Narrow" w:cs="Arial Narrow" w:ascii="Arial Narrow" w:hAnsi="Arial Narrow"/>
                              <w:sz w:val="18"/>
                              <w:szCs w:val="18"/>
                            </w:rPr>
                            <w:t xml:space="preserve"> </w:t>
                          </w:r>
                          <w:r>
                            <w:rPr>
                              <w:rFonts w:cs="Arial Narrow" w:ascii="Arial Narrow" w:hAnsi="Arial Narrow"/>
                              <w:vanish/>
                              <w:color w:val="000080"/>
                            </w:rPr>
                            <w:t>S</w:t>
                          </w:r>
                          <w:r>
                            <w:rPr>
                              <w:rStyle w:val="PageNumber"/>
                              <w:rFonts w:cs="Arial Narrow" w:ascii="Arial Narrow" w:hAnsi="Arial Narrow"/>
                              <w:sz w:val="18"/>
                              <w:szCs w:val="18"/>
                            </w:rPr>
                            <w:t>von 9</w:t>
                          </w:r>
                          <w:r>
                            <w:rPr>
                              <w:rFonts w:cs="Arial Narrow" w:ascii="Arial Narrow" w:hAnsi="Arial Narrow"/>
                              <w:vanish/>
                              <w:color w:val="000080"/>
                            </w:rPr>
                            <w:t>BS</w:t>
                          </w:r>
                        </w:p>
                      </w:txbxContent>
                    </wps:txbx>
                    <wps:bodyPr anchor="t" lIns="635" tIns="635" rIns="635" bIns="635">
                      <a:noAutofit/>
                    </wps:bodyPr>
                  </wps:wsp>
                </a:graphicData>
              </a:graphic>
            </wp:anchor>
          </w:drawing>
        </mc:Choice>
        <mc:Fallback>
          <w:pict>
            <v:rect fillcolor="#FFFFFF" style="position:absolute;rotation:-0;width:36pt;height:7.5pt;mso-wrap-distance-left:0pt;mso-wrap-distance-right:0pt;mso-wrap-distance-top:0pt;mso-wrap-distance-bottom:0pt;margin-top:2.35pt;mso-position-vertical-relative:text;margin-left:511.85pt;mso-position-horizontal-relative:page">
              <v:fill opacity="0f"/>
              <v:textbox inset="0.000694444444444445in,0.000694444444444445in,0.000694444444444445in,0.000694444444444445in">
                <w:txbxContent>
                  <w:p>
                    <w:pPr>
                      <w:pStyle w:val="Footer"/>
                      <w:ind w:left="-567" w:firstLine="567"/>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r>
                      <w:rPr>
                        <w:rStyle w:val="PageNumber"/>
                        <w:rFonts w:eastAsia="Arial Narrow" w:cs="Arial Narrow" w:ascii="Arial Narrow" w:hAnsi="Arial Narrow"/>
                        <w:sz w:val="18"/>
                        <w:szCs w:val="18"/>
                      </w:rPr>
                      <w:t xml:space="preserve"> </w:t>
                    </w:r>
                    <w:r>
                      <w:rPr>
                        <w:rFonts w:cs="Arial Narrow" w:ascii="Arial Narrow" w:hAnsi="Arial Narrow"/>
                        <w:vanish/>
                        <w:color w:val="000080"/>
                      </w:rPr>
                      <w:t>S</w:t>
                    </w:r>
                    <w:r>
                      <w:rPr>
                        <w:rStyle w:val="PageNumber"/>
                        <w:rFonts w:cs="Arial Narrow" w:ascii="Arial Narrow" w:hAnsi="Arial Narrow"/>
                        <w:sz w:val="18"/>
                        <w:szCs w:val="18"/>
                      </w:rPr>
                      <w:t>von 9</w:t>
                    </w:r>
                    <w:r>
                      <w:rPr>
                        <w:rFonts w:cs="Arial Narrow" w:ascii="Arial Narrow" w:hAnsi="Arial Narrow"/>
                        <w:vanish/>
                        <w:color w:val="000080"/>
                      </w:rPr>
                      <w:t>BS</w:t>
                    </w:r>
                  </w:p>
                </w:txbxContent>
              </v:textbox>
              <w10:wrap type="square" side="largest"/>
            </v:rect>
          </w:pict>
        </mc:Fallback>
      </mc:AlternateContent>
    </w:r>
  </w:p>
  <w:p>
    <w:pPr>
      <w:pStyle w:val="Footer"/>
      <w:tabs>
        <w:tab w:val="clear" w:pos="9072"/>
        <w:tab w:val="center" w:pos="4536" w:leader="none"/>
        <w:tab w:val="right" w:pos="9900" w:leader="none"/>
      </w:tabs>
      <w:ind w:right="360" w:hanging="0"/>
      <w:rPr>
        <w:rFonts w:ascii="Arial Narrow" w:hAnsi="Arial Narrow" w:cs="Arial Narrow"/>
        <w:sz w:val="20"/>
        <w:szCs w:val="20"/>
      </w:rPr>
    </w:pPr>
    <w:r>
      <w:rPr>
        <w:rFonts w:cs="Arial Narrow" w:ascii="Arial Narrow" w:hAnsi="Arial Narrow"/>
        <w:sz w:val="20"/>
        <w:szCs w:val="20"/>
      </w:rPr>
    </w:r>
  </w:p>
  <w:p>
    <w:pPr>
      <w:pStyle w:val="Footer"/>
      <w:ind w:right="-877" w:hanging="0"/>
      <w:rPr>
        <w:rFonts w:ascii="Arial Narrow" w:hAnsi="Arial Narrow" w:cs="Arial Narrow"/>
        <w:sz w:val="20"/>
        <w:szCs w:val="20"/>
      </w:rPr>
    </w:pPr>
    <w:r>
      <w:rPr>
        <w:rFonts w:cs="Arial Narrow" w:ascii="Arial Narrow" w:hAnsi="Arial Narrow"/>
        <w:sz w:val="20"/>
        <w:szCs w:val="20"/>
      </w:rPr>
      <w:t xml:space="preserve">Mediationsverfahren Zukunft Landwehrkanal  –  2. Sitzung AG Bestandserfassung und –bewertung: Auftaktgespräch mit der </w:t>
    </w:r>
  </w:p>
  <w:p>
    <w:pPr>
      <w:pStyle w:val="Footer"/>
      <w:ind w:right="-877" w:hanging="0"/>
      <w:rPr>
        <w:rFonts w:ascii="Arial Narrow" w:hAnsi="Arial Narrow" w:cs="Arial Narrow"/>
        <w:sz w:val="20"/>
        <w:szCs w:val="20"/>
      </w:rPr>
    </w:pPr>
    <w:r>
      <w:rPr>
        <w:rFonts w:cs="Arial Narrow" w:ascii="Arial Narrow" w:hAnsi="Arial Narrow"/>
        <w:sz w:val="20"/>
        <w:szCs w:val="20"/>
      </w:rPr>
      <w:t xml:space="preserve">Arbeitsgemeinschaft am 26. Oktober 2010 – Beschlossenes Protokoll </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iehe Präsentation auf der Internetseite des Verfahrens unter www.landwehrkanal-berlin.de: „Materialien und Texte“.</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rPr>
        <w:t>Die Präsentation ist ebenda bereitgestellt.</w:t>
      </w:r>
    </w:p>
  </w:footnote>
  <w:footnote w:id="4">
    <w:p>
      <w:pPr>
        <w:pStyle w:val="Footnote"/>
        <w:rPr/>
      </w:pPr>
      <w:r>
        <w:rPr>
          <w:rStyle w:val="FootnoteCharacters"/>
        </w:rPr>
        <w:footnoteRef/>
      </w:r>
      <w:r>
        <w:rPr/>
        <w:t xml:space="preserve"> </w:t>
      </w:r>
      <w:r>
        <w:rPr>
          <w:rFonts w:cs="Arial Narrow" w:ascii="Arial Narrow" w:hAnsi="Arial Narrow"/>
        </w:rPr>
        <w:t xml:space="preserve">Als </w:t>
      </w:r>
      <w:r>
        <w:rPr>
          <w:rFonts w:cs="Arial Narrow" w:ascii="Arial Narrow" w:hAnsi="Arial Narrow"/>
          <w:bCs/>
        </w:rPr>
        <w:t>Neozoen</w:t>
      </w:r>
      <w:r>
        <w:rPr>
          <w:rFonts w:cs="Arial Narrow" w:ascii="Arial Narrow" w:hAnsi="Arial Narrow"/>
        </w:rPr>
        <w:t xml:space="preserve"> bezeichnet man Tierarten, die direkt oder indirekt durch die Wirkung des Menschen in andere Gebiete eingeführt worden sind und sich dort fest etabliert haben.</w:t>
      </w:r>
    </w:p>
  </w:footnote>
  <w:footnote w:id="5">
    <w:p>
      <w:pPr>
        <w:pStyle w:val="Normal"/>
        <w:rPr/>
      </w:pPr>
      <w:r>
        <w:rPr>
          <w:rStyle w:val="FootnoteCharacters"/>
        </w:rPr>
        <w:footnoteRef/>
      </w:r>
      <w:r>
        <w:rPr/>
        <w:t xml:space="preserve"> </w:t>
      </w:r>
      <w:r>
        <w:rPr>
          <w:rFonts w:cs="Arial Narrow" w:ascii="Arial Narrow" w:hAnsi="Arial Narrow"/>
          <w:sz w:val="20"/>
          <w:szCs w:val="20"/>
        </w:rPr>
        <w:t>Vortrag vom 6.3.2008 im Arbeitskreis Naturhaushalt und Landschaftsbild: „Gewässerökologische Rand- und Rahmenbedingungen“, eingestellt unter „Materialien und Texte“ auf der Homepage des Verfahrens unter www.landwehrkanal-berlin.de.</w:t>
      </w:r>
      <w:r>
        <w:rPr/>
        <w:t xml:space="preserve"> </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nter dem Begriff </w:t>
      </w:r>
      <w:r>
        <w:rPr>
          <w:rFonts w:cs="Arial Narrow" w:ascii="Arial Narrow" w:hAnsi="Arial Narrow"/>
          <w:bCs/>
        </w:rPr>
        <w:t>Makrozoobenthos</w:t>
      </w:r>
      <w:r>
        <w:rPr>
          <w:rFonts w:cs="Arial Narrow" w:ascii="Arial Narrow" w:hAnsi="Arial Narrow"/>
        </w:rPr>
        <w:t xml:space="preserve"> werden die tierischen Organismen bis zu einer definierten Größe (mit dem Auge noch erkennbar) zusammengefasst</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Nachrichtlich: Herr Bappert rechnet damit, die Ergebnisse des fortgeschrittenen Denkmalgutachtens etwa im Frühjahr 2011 im Forum vorstellen zu kö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right"/>
      <w:rPr>
        <w:rFonts w:ascii="Trebuchet MS" w:hAnsi="Trebuchet MS" w:eastAsia="Arial Unicode MS" w:cs="Arial Unicode MS"/>
        <w:lang w:val="en-GB"/>
      </w:rPr>
    </w:pPr>
    <w:r>
      <w:rPr>
        <w:rFonts w:eastAsia="Arial Unicode MS" w:cs="Arial Unicode MS" w:ascii="Trebuchet MS" w:hAnsi="Trebuchet MS"/>
        <w:lang w:val="en-GB"/>
      </w:rPr>
      <w:t xml:space="preserve">M e d i a t i o n s t e a m         </w:t>
    </w:r>
  </w:p>
  <w:p>
    <w:pPr>
      <w:pStyle w:val="Header"/>
      <w:tabs>
        <w:tab w:val="clear" w:pos="9072"/>
        <w:tab w:val="center" w:pos="4536" w:leader="none"/>
        <w:tab w:val="right" w:pos="9720" w:leader="none"/>
      </w:tabs>
      <w:jc w:val="right"/>
      <w:rPr/>
    </w:pPr>
    <w:r>
      <w:rPr>
        <w:rFonts w:eastAsia="Arial Unicode MS" w:cs="Arial Unicode MS" w:ascii="Trebuchet MS" w:hAnsi="Trebuchet MS"/>
        <w:sz w:val="20"/>
      </w:rPr>
      <w:drawing>
        <wp:inline distT="0" distB="0" distL="0" distR="0">
          <wp:extent cx="79629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165" r="55785" b="-86"/>
                  <a:stretch>
                    <a:fillRect/>
                  </a:stretch>
                </pic:blipFill>
                <pic:spPr bwMode="auto">
                  <a:xfrm>
                    <a:off x="0" y="0"/>
                    <a:ext cx="796290" cy="199390"/>
                  </a:xfrm>
                  <a:prstGeom prst="rect">
                    <a:avLst/>
                  </a:prstGeom>
                </pic:spPr>
              </pic:pic>
            </a:graphicData>
          </a:graphic>
        </wp:inline>
      </w:drawing>
    </w:r>
    <w:r>
      <w:rPr>
        <w:rFonts w:eastAsia="Arial Unicode MS" w:cs="Arial Unicode MS" w:ascii="Trebuchet MS" w:hAnsi="Trebuchet MS"/>
        <w:sz w:val="20"/>
      </w:rPr>
      <w:drawing>
        <wp:inline distT="0" distB="0" distL="0" distR="0">
          <wp:extent cx="99504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84" r="-24" b="-84"/>
                  <a:stretch>
                    <a:fillRect/>
                  </a:stretch>
                </pic:blipFill>
                <pic:spPr bwMode="auto">
                  <a:xfrm>
                    <a:off x="0" y="0"/>
                    <a:ext cx="995045" cy="288290"/>
                  </a:xfrm>
                  <a:prstGeom prst="rect">
                    <a:avLst/>
                  </a:prstGeom>
                </pic:spPr>
              </pic:pic>
            </a:graphicData>
          </a:graphic>
        </wp:inline>
      </w:drawing>
    </w:r>
  </w:p>
  <w:p>
    <w:pPr>
      <w:pStyle w:val="Header"/>
      <w:rPr/>
    </w:pPr>
    <w:r>
      <w:rPr/>
      <mc:AlternateContent>
        <mc:Choice Requires="wps">
          <w:drawing>
            <wp:inline distT="0" distB="0" distL="0" distR="0">
              <wp:extent cx="5760720" cy="12700"/>
              <wp:effectExtent l="0" t="0" r="0" b="0"/>
              <wp:docPr id="3"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80"/>
        </w:tabs>
        <w:ind w:left="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rFonts w:ascii="Times" w:hAnsi="Times" w:eastAsia="Times" w:cs="Times"/>
      <w:sz w:val="32"/>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ITC Officina Sans Book" w:hAnsi="ITC Officina Sans Book" w:eastAsia="Times" w:cs="ITC Officina Sans Book"/>
      <w:sz w:val="32"/>
      <w:szCs w:val="20"/>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25:00Z</dcterms:created>
  <dc:creator>Beate Voskamp Landschaftsarchitektur</dc:creator>
  <dc:description/>
  <cp:keywords/>
  <dc:language>en-US</dc:language>
  <cp:lastModifiedBy>Beate Voskamp Landschaftsarchitektur</cp:lastModifiedBy>
  <cp:lastPrinted>2011-01-07T13:39:00Z</cp:lastPrinted>
  <dcterms:modified xsi:type="dcterms:W3CDTF">2011-01-07T12:41:00Z</dcterms:modified>
  <cp:revision>9</cp:revision>
  <dc:subject/>
  <dc:title>AK II zur Lösungssondierung</dc:title>
</cp:coreProperties>
</file>